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8"/>
        <w:gridCol w:w="3344"/>
        <w:gridCol w:w="2996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6КМ отеч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2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0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4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3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1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942/2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1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2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605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1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6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5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8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26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6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61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1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61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86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8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8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9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0309 отеч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13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0001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304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07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E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-2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8021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C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2 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-366322 ЛА1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410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322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6 отеч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612ZZ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4 С3 имп.</w:t>
            </w:r>
          </w:p>
        </w:tc>
        <w:tc>
          <w:tcPr>
            <w:tcW w:w="3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ладывать ТКП на ЭТП "Акрон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2:15Z</dcterms:created>
  <dc:creator/>
  <dc:description/>
  <dc:language>en-US</dc:language>
  <cp:lastModifiedBy/>
  <cp:lastPrinted>1995-11-21T17:41:00Z</cp:lastPrinted>
  <dcterms:modified xsi:type="dcterms:W3CDTF">2022-03-02T08:32:15Z</dcterms:modified>
  <cp:revision>2</cp:revision>
  <dc:subject/>
  <dc:title/>
</cp:coreProperties>
</file>