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3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839"/>
        <w:gridCol w:w="1533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2] Ботинки кожаные утепленные с защитным подноском для защиты от повышенных температур, искр и брызг расплавленного металла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3] Ботинки кожаные с защитным подноском для защиты от повыш. темп. на термост. м/бензост. подошв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7] Сапоги резиновые с защитным подноском размер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7] Ботинки кожаные утеплен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1] Ботинки кожаные с защитным подноском для защиты от повыш. темп. на термост. м/бензост. подошве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6] Ботинки кожаные утеплен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6] Сапоги резиновые с защитным подноском размер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08] Сапоги резиновые с защитным подноском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6] Сапоги кожаные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6] Сапоги резинов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5] Ботинки кожаные с защитным подноском утепленные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1] Сапоги кожаные с защитным подноском утепленные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8] Сапоги кожан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1] Ботинки кожаные с защитным подноском утепленные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4] Сапоги резиновые с защитным подноском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1] Сапоги кожан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0] Сапоги кожаные для защиты от повыш. темп., искр и брызг расплавленного металла с защитным подноском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3] Туфли женские кожаные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2] Туфли женские кожаные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1] Сандалии / туфли на нескользящей подошве из антибактериального полимерного материала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52] Тапочки женские, кожаные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4] Сапоги резиновые с защитным подноском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14] Ботинки кожаные с защитным подноском для защиты от повыш. темп. на термост. м/бензост. подошве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6] Сапоги резиновые с защитным подноском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0] Сандалии / туфли на нескользящей подошве из антибактериального полимерного материала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6] Сапоги кожаные с защитным подноском утепленные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3] Сапоги кожаные для защиты от повыш. темп., искр и брызг расплавленного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7] Сапоги резиновые с защитным подноском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08] Ботинки кожаные утеплен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8] Сапоги кожаные с защитным подноском утепленные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2] Сапоги кожаные для защиты от повыш. темп., искр и брызг расплавленного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13] Сапоги кожаные с защитным подноском утепленные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79] Сапоги кожаные с защитным подноском р.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2] Валенки с резиновым низом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9] Сандалии / туфли на нескользящей подошве из антибактериального полимерного материала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8] Сандалии / туфли на нескользящей подошве из антибактериального полимерного материала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3] Туфли женские кожаные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7] Сандалии / туфли на нескользящей подошве из антибактериального полимерного материала р.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6] Сандалии / туфли на нескользящей подошве из антибактериального полимерного материала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5] Сандалии / туфли на нескользящей подошве из антибактериального полимерного материала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7] Сапоги кожаные для защиты от повыш. темп., искр и брызг расплавленного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1] Сапоги кожаные утепленные для защиты от повыш. темп., искр и брызг расплав.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4] Ботинки кожаные утепленные с защитным подноском че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9] Сапоги кожаные утепленные для защиты от повыш. темп., искр и брызг расплав.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8] Сапоги кожаные утеплен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7] Ботинки кожа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1] Ботинк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7] Туфли женские кожаны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2] Ботинки кожаные с защитным подноском р.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2] Сапоги кожаные с защитным подноском черные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3] Тапочки кожаные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4] Сапоги кожаные утепленные для защиты от повыш. темп., искр и брызг расплав. металла с защитным подноском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3 00014] Сапоги кожа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1] Ботинки кожаные для защиты от повыш. темп., искр и брызг расплав.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2] Ботинки кожа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7] Ботинки кожаные с защитным подноском р. 3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5] Полуботинки с перфорационными отверстиями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4] Полуботинки с перфорационными отверстиями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6] Сапоги кожа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5] Сапоги кожа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1] Полуботинки с перфорационными отверстиями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8] Сапоги кожаные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28] Ботинки утепленные кожаные р. 34 с защитным подноском женские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7] Сапоги резинов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0] Полуботинки с перфорационными отверстиями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3] Полуботинки с перфорационными отверстиями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2] Полуботинки с перфорационными отверстиями с защитным подноском р. 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4] Сапоги резинов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3] Сапоги кожан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6] Сапоги кожаные с защитным подноском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0] Сапоги кожан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2] Сапог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1] Сапоги резинов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января 2022 года в 19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тинки кожаные с защитным подноском чёрные размер 4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кожаные утепленные с защитным подноском черные  размер 4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кожаные утепленные с защитным подноском черные  размер 4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резиновые с защитным подноском размер 4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кожаные утепленные с защитным подноском черные  размер 4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тинки кожаные с защитным подноском чёрные размер 4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тинки кожаные с защитным подноском чёрные размер 4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резиновые с защитным подноском размер 4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тинки кожаные с защитным подноском чёрные размер 4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резиновые с защитным подноском размер 4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резиновые с защитным подноском размер 4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тинки кожаные утепленные с защитным подноском черные  размер 4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тинки кожаные утепленные с защитным подноском черные  размер 4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тинки кожаные утепленные с защитным подноском черные  размер 4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тинки кожаные утепленные с защитным подноском черные  размер 4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кожаные с защитным подноском черные размер 4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кожаные утепленные с защитным подноском черные  размер 4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кожаные с защитным подноском черные размер 4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кожаные с защитным подноском черные размер 4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поги кожаные с защитным подноском черные размер 4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4:20Z</dcterms:created>
  <dc:creator/>
  <dc:description/>
  <dc:language>en-US</dc:language>
  <cp:lastModifiedBy/>
  <cp:lastPrinted>1995-11-21T17:41:00Z</cp:lastPrinted>
  <dcterms:modified xsi:type="dcterms:W3CDTF">2022-03-02T06:14:21Z</dcterms:modified>
  <cp:revision>2</cp:revision>
  <dc:subject/>
  <dc:title/>
</cp:coreProperties>
</file>