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ык-пакеты и материалы для стыковки конвейерных 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8"/>
        <w:gridCol w:w="1685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9] Резина прослоечная невулканизированная STZ NL размеры: 2x500x8 200 мм 538 0622 Р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рослоечная невулканизированная STZ NL размеры: 2x500x8 200 мм 538 0622 Р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8] Бумага силиконовая 538 1092 600 мм [ед. измерения: кг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силиконовая 538 1092 600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7] Раствор вулканизационная 538 0762 SOLUTION STL-NL4 2кг [ед. измерения: кг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вулканизационная 538 0762 SOLUTION STL-NL4 2к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6] Резина сырая обкладочная 5мм х 350мм для заделки стыкового зазора конвейерной ленты [ед. измерения: кг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обкладочная 5мм х 350мм для заделки стыкового зазора конвейерной ленты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53] Комплект стыковочных материалов для резинотканевой ленты 1200 ЕР 800/4-6/5-ШТС [ед. измерения: компл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ыковочных материалов для резинотканевой ленты 1200 ЕР 800/4-6/5-ШТС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52] Стык-пакет 1200ST 2500-6/6LS-ШТ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1200ST 2500-6/6LS-ШТС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72] Стык-пакет для горячей вулканизации лент 1200/1600 тип 1.2Ш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-пакет для горячей вулканизации лент 1200/1600 тип 1.2Ш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0:39Z</dcterms:created>
  <dc:creator/>
  <dc:description/>
  <dc:language>en-US</dc:language>
  <cp:lastModifiedBy/>
  <cp:lastPrinted>1995-11-21T17:41:00Z</cp:lastPrinted>
  <dcterms:modified xsi:type="dcterms:W3CDTF">2022-03-02T06:00:40Z</dcterms:modified>
  <cp:revision>2</cp:revision>
  <dc:subject/>
  <dc:title/>
</cp:coreProperties>
</file>