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полимерный, Уплотнение лабиринтное  для конвейерного рол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полимерный, Уплотнение лабиринтное  для конвейерного рол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4086"/>
        <w:gridCol w:w="1885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лимерный 133х4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 ОЛ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=114 mm, L=285mm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двустороннее 204 для конвейерного ролика эскиз №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эскизу №3 из спецификации 07157-918/20А-ТХМ1.СО1;07157-911/020А-ТХМ1.СО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6.00 (шт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лимерный 133х130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 ОЛ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=114mm, L=450mm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 ОЛ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=114mm, L=900mm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9:53Z</dcterms:created>
  <dc:creator/>
  <dc:description/>
  <dc:language>en-US</dc:language>
  <cp:lastModifiedBy/>
  <cp:lastPrinted>1995-11-21T17:41:00Z</cp:lastPrinted>
  <dcterms:modified xsi:type="dcterms:W3CDTF">2022-03-02T05:29:53Z</dcterms:modified>
  <cp:revision>2</cp:revision>
  <dc:subject/>
  <dc:title/>
</cp:coreProperties>
</file>