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газонокосилке Gianni Ferrar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газонокосилке Gianni Ferrar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3310"/>
        <w:gridCol w:w="181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2] Нож верхний Gianni Ferrari PG 220 арт.95.22.01.50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Gianni Ferrari PG 220 арт.95.22.01.50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34] Редуктор деки Gianni Ferrari 01.90.00.0287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еки Gianni Ferrari 01.90.00.028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79] Натяжитель ремней Gianni Ferrari 01.90.00.233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ей Gianni Ferrari 01.90.00.233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74] Тарелка деки в сборе Gianni Ferrari 01.90.00.0476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деки в сборе Gianni Ferrari 01.90.00.047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5] Нож нижний правый GF DECK 126 SA арт.95.22.01.40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26 SA арт.95.22.01.40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3] Нож нижний левый GF арт. 95.22.01.3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левый GF арт. 95.22.01.3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75] Тарелка деки в сборе Gianni Ferrari 01.90.00.0473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деки в сборе Gianni Ferrari 01.90.00.047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64] Редуктор левый на деку PG126 Gianni Ferrari 00.77.73.059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PG126 Gianni Ferrari 00.77.73.059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77] Редуктор средний на деку GF 130 Gianni Ferrari 01.90.00.0282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средний на деку GF 130 Gianni Ferrari 01.90.00.028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6] Нож нижний правый GF DECK 130 арт.01.33.01.0061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30 арт.01.33.01.006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78] Редуктор левый на деку GF 130 Gianni Ferrari 01.90.00.0288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GF 130 Gianni Ferrari 01.90.00.028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2] Редуктор правый на деку PG126 Gianni Ferrari 00.77.73.061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авый на деку PG126 Gianni Ferrari 00.77.73.061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4] Нож нижний 215мм для режущих дек 110-130см Gianni Ferrari 01.33.01.0051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215мм для режущих дек 110-130см Gianni Ferrari 01.33.01.005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3] Нож верхний 215мм для режущих дек 110-130см Gianni Ferrari 01.33.01.009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215мм для режущих дек 110-130см Gianni Ferrari 01.33.01.009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76] Кардан в сборе Gianni Ferrari 00.39.00.0041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в сборе Gianni Ferrari 00.39.00.004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28:51Z</dcterms:created>
  <dc:creator/>
  <dc:description/>
  <dc:language>en-US</dc:language>
  <cp:lastModifiedBy/>
  <cp:lastPrinted>1995-11-21T17:41:00Z</cp:lastPrinted>
  <dcterms:modified xsi:type="dcterms:W3CDTF">2022-03-01T15:28:51Z</dcterms:modified>
  <cp:revision>2</cp:revision>
  <dc:subject/>
  <dc:title/>
</cp:coreProperties>
</file>