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о/ Бур/ Круг шлифова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о/ Бур/ Круг шлифова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2"/>
        <w:gridCol w:w="2593"/>
        <w:gridCol w:w="2153"/>
      </w:tblGrid>
      <w:tr>
        <w:trPr/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470 TE-CX SDS-PLU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ля глухих отверстий М 14х1,2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29-H32 32 предмета 3-1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20 TE-CX SDS-PLU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70 TE-CX SDS-PLU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 0.68 ц/х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ля глухих отверстий М 14х1,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5 x520 SDS MAX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2 x600 SDS-MAX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ЗУБР 29625-Н19-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6х1,2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крепежа от М6 до М16 25пр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отверстий 10 пр (3-32мм)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15 пр. 3-25 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25 пр. 1-13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8 x120 SDS quick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 пр d.0.5-2.2 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шпилек 6 пр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10 SDS-PLU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.5 ц/х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160 SDS-PLU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универсальный 65 предмет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ыколоток в пластиковом держателе 2-8 мм, 6 предметов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щетка стальная латунированная MOS 38423m 50мм инструментальная сталь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-30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02:18Z</dcterms:created>
  <dc:creator/>
  <dc:description/>
  <dc:language>en-US</dc:language>
  <cp:lastModifiedBy/>
  <cp:lastPrinted>1995-11-21T17:41:00Z</cp:lastPrinted>
  <dcterms:modified xsi:type="dcterms:W3CDTF">2022-03-01T15:02:18Z</dcterms:modified>
  <cp:revision>2</cp:revision>
  <dc:subject/>
  <dc:title/>
</cp:coreProperties>
</file>