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з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засбестовые уплотн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08"/>
        <w:gridCol w:w="206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1] Шнур ПТФЭ ПГН 320 (МВ 505) 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2] Шнур ПТФЭ ПГН 320 (МВ 505) 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8] Лента МЕ 502 10х3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0х3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9] Набивка сальниковая МС 51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0] Прокладка зубчатая МГ140-5н 538х5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9] Лента МЕ 502 12х4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2х4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1] Набивка сальниковая МС 133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3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53] Набивка сальниковая ПГН 3300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0] Набивка сальниковая МС 133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5] Набивка сальниковая ПГН 62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93] Набивка сальниковая ТРГ 101Н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4] Лента МЕ 502 25х8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5х8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2] Лента МЕ 502 17х6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7х6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3] Лента МЕ 502 20х7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20х7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6] Лента МЕ 502 6х3х2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6х3х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7] Лента МЕ 502 9х4,5х10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9х4,5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0] Лента МЕ 502 14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4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11] Лента МЕ 502 16х5х5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 502 16х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7] Прокладка МГ140-6н 1278х1218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8] Набивка сальниковая МС 133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9] Набивка сальниковая МС 133 18х1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8х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8] Прокладка МГ140-6н 1306х128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6] Набивка сальниковая МС 133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7] Набивка сальниковая МС 133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4] Набивка сальниковая МС 131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5] Набивка сальниковая МС 133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3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67] Набивка сальниковая МС 131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3] Набивка сальниковая МС 131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1] Набивка сальниковая МС 131 16х1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6х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0] Прокладка МГ-140 964х9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2] Прокладка МГ140-5н 630х602х6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2] Набивка сальниковая ПГН 5300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0] Набивка сальниковая ПГН 53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7] Прокладка МГ140-6н 1500х145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9] Набивка сальниковая Герморум С-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7] Набивка сальниковая Герморум С-101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8] Набивка сальниковая Герморум С-101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79] Набивка сальниковая ПГН 5200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200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2] Прокладка МГ140-6н 1432х1400х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9] Набивка сальниковая МС 13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4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57] Прокладка МГ140-6н согл. K-II-995.00.13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6] Набивка сальниковая МС 105 14х14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4х1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2] Набивка сальниковая МС 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8] Набивка сальниковая Графлекс Н 11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02] Набивка сальниковая ПГН 6300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9:03Z</dcterms:created>
  <dc:creator/>
  <dc:description/>
  <dc:language>en-US</dc:language>
  <cp:lastModifiedBy/>
  <cp:lastPrinted>1995-11-21T17:41:00Z</cp:lastPrinted>
  <dcterms:modified xsi:type="dcterms:W3CDTF">2022-03-01T14:39:03Z</dcterms:modified>
  <cp:revision>2</cp:revision>
  <dc:subject/>
  <dc:title/>
</cp:coreProperties>
</file>