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мышленная хим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мышленная хим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6"/>
        <w:gridCol w:w="2516"/>
        <w:gridCol w:w="2066"/>
      </w:tblGrid>
      <w:tr>
        <w:trPr/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61 LOCTITE (400мл) Быстродействующий очиститель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54 LOCTITE (400мл) Паста молибденовая для сборочных работ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 LOCTITE (20г) Кле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51 LOCTITE (300мл) Смазка высокотемп.с алюминием, медью и графитом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5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0 LOCTITE (50мл) Вал-втулочнный фиксатор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39 LOCTITE (400мл) Очиститель контактов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 LOCTITE (20г) Кле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1 LOCTITE (50мл) Вал-втулочнный фиксатор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8 LOCTITE (50г) Вал-втулочнный фиксатор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78 LOCTITE (453г) Состав повышенной твердости, шпатлевка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74 LOCTITE (2х250г) Жидкий металл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O-Universal LOCTITE (400мл) Смазка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b LOCTITE (400мл) Растворитель ржавчины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4 LOCTITE (3г) Кле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20 LOCTITE (310г) Конструкционный клей-герметик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 LOCTITE (50г) Кле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4 LOCTITE (20г) Кле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00 LOCTITE (400мл) Удалитель клея, герметика, нагара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63 LOCTITE (400мл) Быстродействующий очиститель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00 LOCTITE (400мл) Индикатор утечки газа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0 LOCTITE (50мл) Фланцевый анаэробный герметик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0 / 7505 LOCTITE (200мл) Преобразователь ржавчины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70 LOCTITE (50х1,8мм) Набор для ремонта трубопроводов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8 LOCTITE (50 мл) фиксатор вал-втулка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5 Loctite (20 г ) кле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0 LOCTITE (250мл) Фланцевый анаэробный герметик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50 LOCTITE (20г) Кле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407 LOCTITE (без клея 406) Набор для изготовления О-образных колец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6 LOCTITE (20г) Клей моментального отверждения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0 LOCTITE (20г) Кле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0 LOCTITE (50г) Кле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31 LOCTITE (100мл) Силиконовый герметик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53 Loctite (400 мl) Cмазка высокотемпературная для защиты резьбовых соединени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40 LOCTITE (750мл) Универсальный концентрированный очиститель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5 LOCTITE (400мл) Спрей для приводных ремне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66 LOCTITE (310мл) Силиконовый уксусный герметик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00 LOCTITE (400мл) Спрей цинковы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03 LOCTITE (400мл) Защитное покрытие (консервант) для металла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0 LOCTITE (10г) Праймер полиолефинов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99 LOCTITE (80мл) Силиконовый герметик, серы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 LOCTITE (250мл) Фиксатор резьбовых соединени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 LOCTITE (50мл) Фиксатор резьбовых соединени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18 LOCTITE (400мл) Растворитель ржавчины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0 Loctite (50 мл) Кле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99 LOCTITE (300мл) Силиконовый герметик, серы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 LOCTITE (50мл) Фиксатор резьбовых соединени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12 LOCTITE (453г) Противозадирная смазка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99 LOCTITE (310мл) Силиконовый уксусный герметик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13 LOCTITE (453г) Противозадирная смазка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2 LOCTITE (250мл) Уплотнитель текучий для мелкой резьбы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67 LOCTITE (310мл) Силиконовый уксусный герметик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98 LOCTITE (300мл) Высокотемпературный силиконовый ацетатный герметик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9 LOCTITE (454г) Смазка для тяжелых условий эксплуатации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 LOCTITE (50мл) Фиксатор резьбовых соединени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 LOCTITE (250мл) Фиксатор резьбовых соединени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70 Loctite (400мл) быстродействующий очиститель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4 LOCTITE (250мл) Уплотнитель для жестких фланцев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44 LOCTITE (340г) Клей контактны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31 LOCTITE (400мл) Масло для режущего инструмента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40 LOCTITE (400мл) Спрей для демонтажа заржавевших соединени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23 LOCTITE (454г) Противозадирная смазка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30 LOCTITE (250мл) СОЖ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19 LOCTITE (400мл) Растворитель ржавчины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21 LOCTITE (400мл) Масло силиконовое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30 LOCTITE (24мл) Эпоксидный клей (2-комп.шприц)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72 LOCTITE (200г) Фланцевый уплотнитель незастыв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8 LOCTITE (300мл) Силиконовый герметик, черны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50 LOCTITE (25мл) Эпоксидный клей (2-комп.шприц)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20 LOCTITE (80мл) Силиконовый высокотемпературный герметик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26 LOCTITE (40мл) Герметик уксусный сини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25 LOCTITE (2*25мл) Высокопрочная паста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20 LOCTITE (300мл) Силиконовый высокотемпературный герметик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2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1 LOCTITE (50мл) Фиксатор резьбовых соединени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3 LOCTITE (400мл) Смазка молибденовая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50 LOCTITE (500г) Высокотемп.смазка с алюминием,медью и графитом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7 LOCTITE (50мл) Уплотнитель резьбово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1 LOCTITE (400мл) Смазка для цепе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2 LOCTITE (1л) Смазка для высоконагруженных соединени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10 LOCTITE (300мл) Силиконовый клей-герметик, черны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72 LOCTITE (2х250г) Жидкий металл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73 LOCTITE (2х250г) Жидкий металл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63 LOCTITE (114г) Паста шпатлевочная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71 LOCTITE (2х250г) Жидкий металл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3 LOCTITE (50г) Вал-втулочнный фиксатор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 LOCTITE (50г) Вал-втулочнный фиксатор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8 LOCTITE (95мл) Силиконовый герметик, черны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раскисляющая Teroson VR 620 AE 400мл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VR 620 Teroson (400 мл) Спрей растворитель ржавчины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иликоновая VR 700 400 мл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VR 4600 Teroson (400 мл) защитное покрытие спрей цинковый светлы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 LOCTITE (3г) Кле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22 Loctite (200 гр.) клей двухкомпонентный эпоксидны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20 Loctite (400 мл) Клей для фиксации прокладок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7 LOCTITE (250мл) Уплотнитель резьбово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3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12:38Z</dcterms:created>
  <dc:creator/>
  <dc:description/>
  <dc:language>en-US</dc:language>
  <cp:lastModifiedBy/>
  <cp:lastPrinted>1995-11-21T17:41:00Z</cp:lastPrinted>
  <dcterms:modified xsi:type="dcterms:W3CDTF">2022-03-01T14:12:39Z</dcterms:modified>
  <cp:revision>2</cp:revision>
  <dc:subject/>
  <dc:title/>
</cp:coreProperties>
</file>