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ики и з/ч для свароч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ики и з/ч для свароч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3677"/>
        <w:gridCol w:w="1714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2 00 00005] Система плазменной резки ESAB Cutmaster 120 SL100 1Torch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лазменной резки ESAB Cutmaster 120 SL100 1Torch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5] Кольцо изолирующее резака плазменного РТ-32ЕН ESAB 055800369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ирующее резака плазменного РТ-32ЕН ESAB 055800369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23] Элемент фильтрующий 1 Torch к установке плазменной резки CUTMASTER 25 арт. 9-774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1 Torch к установке плазменной резки CUTMASTER 25 арт. 9-774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1] Клемма заземления ESAB Eco clamp 250 (0700006001)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24] Шпилька клапана PT32EH арт. 055800195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апана PT32EH арт. 055800195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15] Сопло ESAВ арт. 055800283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ESAВ арт. 055800283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21] Картридж стартовый 1Torch арт. 9-8213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1] Электрододержатель Confort 200 ESAB 070000600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94] Электрододержатель ESAB CONFORT 300 070000600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CONFORT 300 070000600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30] Экран теплозащитный CE PT32EH ESAB арт.055800337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плозащитный CE PT32EH ESAB арт.055800337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3] Электрод Cutmaster 25 арт.9-821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Cutmaster 25 арт.9-821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43] Конус тепловой РТ32ЕН арт. 055800311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тепловой РТ32ЕН арт. 055800311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0] Корпус защиты сопла Cutmaster25 9-823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защиты сопла Cutmaster25 9-823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72] Электрод РТ-32ЕН арт.055800196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РТ-32ЕН арт.055800196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70] Сопло Cutmaster25 (80А) 9-821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Cutmaster25 (80А) 9-821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1] Резак плазменный PT-32EH 90град. с кабель-шлангом 7,6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лазменный PT-32EH 90град. с кабель-шлангом 7,6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6:40Z</dcterms:created>
  <dc:creator/>
  <dc:description/>
  <dc:language>en-US</dc:language>
  <cp:lastModifiedBy/>
  <cp:lastPrinted>1995-11-21T17:41:00Z</cp:lastPrinted>
  <dcterms:modified xsi:type="dcterms:W3CDTF">2022-03-01T14:06:40Z</dcterms:modified>
  <cp:revision>2</cp:revision>
  <dc:subject/>
  <dc:title/>
</cp:coreProperties>
</file>