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робов Сергей Михайлович, тел.: +7 (48144) 6-84-82, e-mail: korob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а бесконтактная Mifare Classic ICQ Card 1 KBvte (4Byte nUID) для СКУ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а бесконтактная Mifare Classic ICQ Card 1 KBvte (4Byte nUID) для СКУ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9"/>
        <w:gridCol w:w="3643"/>
        <w:gridCol w:w="1846"/>
      </w:tblGrid>
      <w:tr>
        <w:trPr/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11] Карта бесконтактная Classic ICO Card 1 KByte для СКУД [ед. измерения: шт]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бесконтактная Mifare Classic ICQ Card 1KBvte (4Byte nUID), 10184 для СКУД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марта 2022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04:45Z</dcterms:created>
  <dc:creator/>
  <dc:description/>
  <dc:language>en-US</dc:language>
  <cp:lastModifiedBy/>
  <cp:lastPrinted>1995-11-21T17:41:00Z</cp:lastPrinted>
  <dcterms:modified xsi:type="dcterms:W3CDTF">2022-03-01T14:04:45Z</dcterms:modified>
  <cp:revision>2</cp:revision>
  <dc:subject/>
  <dc:title/>
</cp:coreProperties>
</file>