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 Геннадий Николаевич, тел.: +7 (8162) 99-69-68, e-mail: gniv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твор моющий щелочной Аква Алкалин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Раствор моющий кислотный MF-CRO 218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аствор моющий щелочной MF-CRO 220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ли аналог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твор моющий щелочной Аква Алкалин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Раствор моющий кислотный MF-CRO 218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аствор моющий щелочной MF-CRO 220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ли аналог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6"/>
        <w:gridCol w:w="2870"/>
        <w:gridCol w:w="2102"/>
      </w:tblGrid>
      <w:tr>
        <w:trPr/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3 00 00010] Раствор моющий кислотный MF-CRO 218 [ед. измерения: л]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моющий кислотный MF-CRO 218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21.00 (л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3 00 00015] Раствор моющий щелочной MF-CRO 220 [ед. измерения: л]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моющий щелочной MF-CRO 220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862.00 (л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3 00 00014] Раствор моющий щелочной Аква Алкалин [ед. измерения: л]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моющий щелочной Аква Алкалин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марта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51:56Z</dcterms:created>
  <dc:creator/>
  <dc:description/>
  <dc:language>en-US</dc:language>
  <cp:lastModifiedBy/>
  <cp:lastPrinted>1995-11-21T17:41:00Z</cp:lastPrinted>
  <dcterms:modified xsi:type="dcterms:W3CDTF">2022-03-01T13:51:56Z</dcterms:modified>
  <cp:revision>2</cp:revision>
  <dc:subject/>
  <dc:title/>
</cp:coreProperties>
</file>