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и  обмотки для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78"/>
        <w:gridCol w:w="1787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2] Секция статорной обмотки к А-13-59-6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-13-59-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47] Секция статорной обмотки к ВАСО-15-23-34 75КВТ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ВАСО-15-23-34 75КВ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08] Секция статорной обмотки к А3-1000-2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3-1000-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53] Секции к электродвигателю А-113-4 (250 кВт, 6000 В, 1480 об/мин) [ед. измерения: компл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-113-4 (250 кВт, 6000 В, 1480 об/мин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2 00 00054] Секции к электродвигателю АОД-10006У1 (1000 кВт, 6000 В, 1000 об/мин) [ед. измерения: компл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ОД-10006У1 (1000 кВт, 6000 В, 1000 об/мин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0:46Z</dcterms:created>
  <dc:creator/>
  <dc:description/>
  <dc:language>en-US</dc:language>
  <cp:lastModifiedBy/>
  <cp:lastPrinted>1995-11-21T17:41:00Z</cp:lastPrinted>
  <dcterms:modified xsi:type="dcterms:W3CDTF">2022-03-01T13:00:46Z</dcterms:modified>
  <cp:revision>2</cp:revision>
  <dc:subject/>
  <dc:title/>
</cp:coreProperties>
</file>