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/контрольный/провод к/с ЛОТ 2022-18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/контрольный/провод к/с ЛОТ 2022-18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4"/>
        <w:gridCol w:w="5252"/>
        <w:gridCol w:w="1832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9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Желто-зеленого цвета. ГОСТ 31947-2012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5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пог.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3.05-93 0,66 кВ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ого цвета. ГОСТ 31947-2012.; ГОСТ 31947-2012; желто-зеленого цвета,ГОСТ 31947-2012; жёлто-зелёный.; ГОСТ 31947-2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1.5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3.05-93 0,66 кВ; ТУ 16.К73.05-93 0,66 кВ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1х2 х0.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25-200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1.5 -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3 х1.5 -0.6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2.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5:51Z</dcterms:created>
  <dc:creator/>
  <dc:description/>
  <dc:language>en-US</dc:language>
  <cp:lastModifiedBy/>
  <cp:lastPrinted>1995-11-21T17:41:00Z</cp:lastPrinted>
  <dcterms:modified xsi:type="dcterms:W3CDTF">2022-03-01T12:05:51Z</dcterms:modified>
  <cp:revision>2</cp:revision>
  <dc:subject/>
  <dc:title/>
</cp:coreProperties>
</file>