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робов Сергей Михайлович, тел.: +7 (48144) 6-84-82, e-mail: korobo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 питания и аккумуляторы. Любой производитель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ы питания и аккумуляторы. Любой производител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0"/>
        <w:gridCol w:w="3253"/>
        <w:gridCol w:w="1845"/>
      </w:tblGrid>
      <w:tr>
        <w:trPr/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89] Элемент питания (аккумулятор) LR03 AAA 1.5V 1100mAh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(аккумулятор) LR03 AAA 1.5V 1100mAh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56] Элемент питания LR 03 AAA 1.5V 1200mAh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 03 AAA 1.5V 1200mAh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15] Элемент питания LR06 AA 1.5V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06 AA 1.5V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4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48] Элемент питания R03 AAA 1.5V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R03 AAA 1.5V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114] Элемент питания (аккумулятор) HR03 AAA 1.5V 1000mAh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(аккумулятор) HR03 AAA 1.5V 1000mAh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30] Элемент питания CR2016 3V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CR2016 3V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86] Элемент питания 3R12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3R1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31] Элемент питания CR2032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CR203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64] Элемент питания CR2025 3V 150mAh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CR2025 3V 150mAh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75] Элемент питания 6F 22 Alkaline I BL292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6F 22 Alkaline I BL29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43] Элемент питания LR6 АА 1.5V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6 АА 1.5V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2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54] Элемент питания 6F22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6F2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88] Элемент питания (аккумулятор) LR06 AA 1800mAh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(аккумулятор) LR06 AA 1800mAh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44] Элемент питания LR61 AAAA 1.5V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61 AAAA 1.5V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2 00 00047] Аккумулятор для переносного телефона Ni-MH AAA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для переносного телефона Ni-MH AAA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83] Элемент питания HR20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HR2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62] Элемент питания GP6F22 (17R8H)0 9V 170mAh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GP6F22 (17R8H)0 9V 170mAh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80] Элемент питания CR1220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CR122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7 00 00046] Аккумулятор Ni-Mh GP 270AAHC3/1 AA 2700mAh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Mh GP 270AAHC3/1 AA 2700mAh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115] Элемент питания (аккумулятор) LR6 AA 1.5V 2700mAh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(аккумулятор) LR6 AA 1.5V 2700mAh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39] Элемент питания LR14 С 1.5V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14 С 1.5V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129] Элемент питания (батарейка) CR14250BL VXR Pin 1/2АА 3V 900mAh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(батарейка) CR14250BL VXR Pin 1/2АА 3V 900mAh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3 00 00024] Аккумулятор Ni-Mh AAA 850mAh для телефонов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Mh AAA 850mAh для телефонов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107] Элемент питания HR03 ААА 1.2V 1000mAh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HR03 ААА 1.2V 1000mAh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марта 2022 года в 10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03:49Z</dcterms:created>
  <dc:creator/>
  <dc:description/>
  <dc:language>en-US</dc:language>
  <cp:lastModifiedBy/>
  <cp:lastPrinted>1995-11-21T17:41:00Z</cp:lastPrinted>
  <dcterms:modified xsi:type="dcterms:W3CDTF">2022-03-01T12:03:49Z</dcterms:modified>
  <cp:revision>2</cp:revision>
  <dc:subject/>
  <dc:title/>
</cp:coreProperties>
</file>