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(48144)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A -производитель: Energizer. Батарея контроллера литиевая </w:t>
        <w:tab/>
        <w:t>1747-BA Allen Bradle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45"/>
        <w:gridCol w:w="197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6 00 00037] Элемент питания LR03 AAA 1.5V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AAA 1.5V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4.00 (шт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8 00 00003] Батарея контроллера литиевая 1747-BA Allen Bradley [ед. измерения: шт]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контроллера литиевая 1747-BA Allen Bradley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0:49Z</dcterms:created>
  <dc:creator/>
  <dc:description/>
  <dc:language>en-US</dc:language>
  <cp:lastModifiedBy/>
  <cp:lastPrinted>1995-11-21T17:41:00Z</cp:lastPrinted>
  <dcterms:modified xsi:type="dcterms:W3CDTF">2022-03-01T11:50:49Z</dcterms:modified>
  <cp:revision>2</cp:revision>
  <dc:subject/>
  <dc:title/>
</cp:coreProperties>
</file>