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обдува THB1548A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обдува THB1548A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2"/>
        <w:gridCol w:w="2825"/>
        <w:gridCol w:w="220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1] Вентилятор обдува THB1548AG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1] Вентилятор обдува THB1548AG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3 00 00 00031] Вентилятор обдува THB1548AG [ед. измерения: шт]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THB1548AG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5:51Z</dcterms:created>
  <dc:creator/>
  <dc:description/>
  <dc:language>en-US</dc:language>
  <cp:lastModifiedBy/>
  <cp:lastPrinted>1995-11-21T17:41:00Z</cp:lastPrinted>
  <dcterms:modified xsi:type="dcterms:W3CDTF">2022-03-01T11:35:51Z</dcterms:modified>
  <cp:revision>2</cp:revision>
  <dc:subject/>
  <dc:title/>
</cp:coreProperties>
</file>