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апазова Светлана Валерьевна, тел.: +7(8162)99-66-70, e-mail: papaz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хеометр и геодезич. принадлежности - РЭ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хеометр и геодезич. принадлежности - РЭ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4"/>
        <w:gridCol w:w="3312"/>
        <w:gridCol w:w="1842"/>
      </w:tblGrid>
      <w:tr>
        <w:trPr/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6 01 00 00036] Тахеометр Sokkia IM-102L с дополнительным дисплеем, в комплекте [ед. измерения: шт]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хеометр Sokkia IM-102L с дополнительным дисплеем, в комплекте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6 02 00 00002] Штатив VEGA S6 алюминиевый [ед. измерения: шт]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VEGA S6 алюминиевый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6 02 00 00001] Отражатель пленочный VEGA ОП50 [ед. измерения: шт]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ражатель пленочный VEGA ОП5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6 02 00 00003] Отражатель пленочный VEGA ОП30 [ед. измерения: шт]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ражатель пленочный VEGA ОП3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6 02 00 00011] Рейка нивелирная VEGA TS3M [ед. измерения: шт]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йка нивелирная VEGA TS3M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6 02 00 00089] Аккумулятор BDC70 для тахеометров Sokkia и Topcon [ед. измерения: шт]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BDC70 для тахеометров Sokkia и Topcon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26 02 00 00050] Штатив Leica TRI 120 [ед. измерения: шт]</w:t>
            </w:r>
          </w:p>
        </w:tc>
        <w:tc>
          <w:tcPr>
            <w:tcW w:w="33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тив Leica TRI 120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317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 марта 2022 года в 14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марта 2022 года в 15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 марта 2022 года в 15:3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35:12Z</dcterms:created>
  <dc:creator/>
  <dc:description/>
  <dc:language>en-US</dc:language>
  <cp:lastModifiedBy/>
  <cp:lastPrinted>1995-11-21T17:41:00Z</cp:lastPrinted>
  <dcterms:modified xsi:type="dcterms:W3CDTF">2022-03-01T11:35:13Z</dcterms:modified>
  <cp:revision>2</cp:revision>
  <dc:subject/>
  <dc:title/>
</cp:coreProperties>
</file>