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питания и аккумуляторы. Любой производител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и аккумуляторы. Любой производител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3 AAA 1.5V 11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 03 AAA 1.5V 12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R03 AAA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HR03 AAA 1.5V 10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16 3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3R1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3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25 3V 15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 22 Alkaline I BL29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АА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2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6 AA 18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1 AAAA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ереносного телефона Ni-MH AA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6F22 (17R8H)0 9V 17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12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 270AAHC3/1 AA 27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6 AA 1.5V 27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14 С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батарейка) CR14250BL VXR Pin 1/2АА 3V 9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AAA 850mAh для телефон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03 ААА 1.2V 10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кращ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4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3.2022 14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3.2022 14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2:38Z</dcterms:created>
  <dc:creator/>
  <dc:description/>
  <dc:language>en-US</dc:language>
  <cp:lastModifiedBy/>
  <cp:lastPrinted>1995-11-21T17:41:00Z</cp:lastPrinted>
  <dcterms:modified xsi:type="dcterms:W3CDTF">2022-03-01T11:32:38Z</dcterms:modified>
  <cp:revision>2</cp:revision>
  <dc:subject/>
  <dc:title/>
</cp:coreProperties>
</file>