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утавры и листы для Аммиа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утавры и листы для Аммиа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1"/>
        <w:gridCol w:w="3032"/>
        <w:gridCol w:w="2645"/>
      </w:tblGrid>
      <w:tr>
        <w:trPr/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75 ГОСТ 19903-201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75 ГОСТ 19903-201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275 ГОСТ 19903-201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5 ст. С275 ГОСТ Р 57837-201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5 (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75 ГОСТ 19903-201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75 ГОСТ 19903-2015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К3 ст. С275 ГОСТ Р 57837-201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5 (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4 ст. С275 ГОСТ Р 57837-201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5 (т)</w:t>
            </w:r>
          </w:p>
        </w:tc>
      </w:tr>
      <w:tr>
        <w:trPr/>
        <w:tc>
          <w:tcPr>
            <w:tcW w:w="3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15К5 ст. С275 ГОСТ Р 57837-2017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7:22Z</dcterms:created>
  <dc:creator/>
  <dc:description/>
  <dc:language>en-US</dc:language>
  <cp:lastModifiedBy/>
  <cp:lastPrinted>1995-11-21T17:41:00Z</cp:lastPrinted>
  <dcterms:modified xsi:type="dcterms:W3CDTF">2022-03-01T11:27:22Z</dcterms:modified>
  <cp:revision>2</cp:revision>
  <dc:subject/>
  <dc:title/>
</cp:coreProperties>
</file>