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дрина Мария Вячеславна, тел.: +7(48144) 6-88-34, e-mail: bedrin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торы-редукто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0"/>
        <w:gridCol w:w="3215"/>
        <w:gridCol w:w="2853"/>
      </w:tblGrid>
      <w:tr>
        <w:trPr/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10 55 кВт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9-LE132ME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8-LA132M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.129-LE160LD4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09-LE160MD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48-LA90L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H2SV07 85 кВт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29-LES180ZLJ4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4МЦ2С-63-71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149-LES200LN4E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тор-редуктор Z28-LA71ZMP4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 ПАО «Дорогобуж», Смоленская область, Дорогобужский район, г. Дорогобуж,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ть из учета срока изготовле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0% оплата после поставки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оцедуры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3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5:21Z</dcterms:created>
  <dc:creator/>
  <dc:description/>
  <dc:language>en-US</dc:language>
  <cp:lastModifiedBy/>
  <cp:lastPrinted>1995-11-21T17:41:00Z</cp:lastPrinted>
  <dcterms:modified xsi:type="dcterms:W3CDTF">2022-03-01T11:15:21Z</dcterms:modified>
  <cp:revision>2</cp:revision>
  <dc:subject/>
  <dc:title/>
</cp:coreProperties>
</file>