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29"/>
        <w:gridCol w:w="192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73] Анкер-шпилька HST3 М12 х115 ст. угл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9] Анкер-шпилька HILTI HST3 М20 х200 ст.угл.оц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8] Анкер-шпилька HILTI HSA-R М12 х120 н/ж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24] Анкер-шпилька HILTI HST М8х95/30 х95 сталь оцинк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0] Анкер-шпилька HILTI HST3 М16 х220 ст.угл.оц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26] Анкер-шпилька HILTI HIT-V-5.8 М10 х130 сталь оцинк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25] Анкер-шпилька HILTI HIT-V-5.8 М12 х150 сталь оцинк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36] Анкер Hilti HST3 М10 х110 ст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111] Анкер клеевой HILTI HIT-HY 200-A 330/ 2 / EE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83] Шпилька анкерная Hilti HAS-U 5.8 М12х 180 ст.угл.оцинк.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нкерная Hilti HAS-U 5.8 М12х 180 ст.угл.оцинк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4:59Z</dcterms:created>
  <dc:creator/>
  <dc:description/>
  <dc:language>en-US</dc:language>
  <cp:lastModifiedBy/>
  <cp:lastPrinted>1995-11-21T17:41:00Z</cp:lastPrinted>
  <dcterms:modified xsi:type="dcterms:W3CDTF">2022-03-01T11:14:59Z</dcterms:modified>
  <cp:revision>2</cp:revision>
  <dc:subject/>
  <dc:title/>
</cp:coreProperties>
</file>