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 GP- производитель  GP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 GP- производитель  GP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CR2032-BC1 3V 225mAh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24ARS-2SB4 ААА 1.5V 550mAh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15ARS-2SB4 AA АА 1.5V 2500mAh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GP 100AAAHC-UC4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"Промплощадка" ПАО "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кращ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4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3.2022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3.2022 14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4:28Z</dcterms:created>
  <dc:creator/>
  <dc:description/>
  <dc:language>en-US</dc:language>
  <cp:lastModifiedBy/>
  <cp:lastPrinted>1995-11-21T17:41:00Z</cp:lastPrinted>
  <dcterms:modified xsi:type="dcterms:W3CDTF">2022-03-01T11:14:28Z</dcterms:modified>
  <cp:revision>2</cp:revision>
  <dc:subject/>
  <dc:title/>
</cp:coreProperties>
</file>