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3467"/>
        <w:gridCol w:w="1830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64] Рыбочистка 20х2.5х1.2 н/ж ст МТ57-74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бочистка 20х2.5х1.2 н/ж ст МТ57-7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6 00 00 00049] Чашка чайная одноразовая 200мл. полипропилен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айная одноразовая 200мл. полипропилен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6 00 00 00026] Крышка круглая для торта d 19 см пластик ПС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руглая для торта d 19 см пластик ПС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202] Гастроемкость GN 1/1-65 н/ж ст. 530х325х65 мм / 8.5л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троемкость GN 1/1-65 н/ж ст. 530х325х65 мм / 8.5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65] Точилка для ножей пластик, н/ж ст. механическая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ножей пластик, н/ж ст. механическа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6 00 00 00025] Дно для тортов d23см пластик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о для тортов d23см пластик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6 00 00 00046] Коробка тортовая с крышкой 22х22см пластик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ортовая с крышкой 22х22см пластик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6 00 00 00002] Ложка чайная одноразовая пластик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чайная одноразовая пластик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67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94] Стакан 370 стекло тонкостенный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370 стекло тонкостенны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293] Зубочистка в индивидуальной упаковке 500 шт/упаковка дерево [ед. измерения: упак.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очистка в индивидуальной упаковке 500 шт/упаковка дерев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74] Пара чайная 250 мл фарфор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 чайная 250 мл фарфор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6 00 00 00033] Коробка тортовая с крышкой 25х10см пластиковая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ортовая с крышкой 25х10см пластикова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73] Размешиватель для кофе d.140 мм дерево бежевый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шиватель для кофе d.140 мм дерево бежевы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72] Держатель ножей магнитный настенный 33 см пластик черный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ожей магнитный настенный 33 см пластик черны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374] Крышка для гастроемкости GN 327х265 мм н/ж ст.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гастроемкости GN 327х265 мм н/ж ст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299] Набор настольный для специй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для специй (соль, перец, отделение для салфеток, металл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332] Ящик с крышкой для полуфабрикатов 600х400х200 полиэтилен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 крышкой для полуфабрикатов 600х400х200 полиэтилен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6 00 00 00037] Тарелка мелкая одноразовая 220 мм пластиковая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мелкая одноразовая 220 мм пластикова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33] Крышка для гастроемкости 1/1х200 н/ж ст.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гастроемкости 1/1х200 н/ж ст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11] Ножницы кухонные 23 см н/ж ст.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ухонные 23 см н/ж ст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12] Подставка для досок 10 отд металл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досок 10 отд метал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6 00 00 00058] Ложка столовая одноразовая пластик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столовая одноразовая пластик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57] Менажница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ажниц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59] Топор с деревянной рукояткой для рубки мяса вес 2,4 кг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с деревянной рукояткой для рубки мяса вес 2,4 кг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6 00 00 00039] Тарелка глубокая 500мл. пластиковая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глубокая 500мл. пластикова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60] Гастроемкость G/N 1/2-65 н/ж ст.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троемкость G/N 1/2-65 н/ж ст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6 00 00 00023] Дно для тортов d 19 см пластик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о для тортов d 19 см пластик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6 00 00 00045] Контейнер для соуса емк. 50мл пластик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соуса емк. 50мл пластик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20] Термосумка складная 270х480х240 [ед. измерения: л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умка складная 270х480х24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60] Таз пластмассовый для пищевых продуктов 12 л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з пластмассовый для пищевых продуктов 12 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61] Тарелка для вторых блюд d.19см н/ж ст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для вторых блюд d.19см н/ж ст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6 00 00 00022] Крышка круглая для торта d 23 см пластик ПС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руглая для торта d 23 см пластик ПС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40] Нож филейный лезвие 200 мм н/ж ст.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филейный лезвие 200 мм н/ж ст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62] Нож консервный 210 н/ж ст Люкс NH9864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онсервный 210 н/ж ст Люкс NH986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023] Доска разделочная 500х350х18 ПВХ полипропилен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разделочная 500х350х18 ПВХ полипропилен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44] Доска разделочная 600х400х18 мм ПП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разделочная 600х400х18 мм ПП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01] Терка 4-х стороняя 230 мм металл с ручкой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ка 4-х стороняя 230 мм металл с ручко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67] Бокал для бренди 385 мл стекло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ал для бренди 385 мл стекл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6 00 00 00020] Контейнер одноразовый 125х98х35 мм алюминевый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одноразовый 125х98х35 мм алюминевы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63] Ваза для фруктов d.215 мм h-140мм стекло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за для фруктов d.215 мм h-140мм стекл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42] Корзинка плетеная овальная для хлеба 23х15х7 см бежевый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ка плетеная овальная для хлеба 23х15х7 см бежевы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марта 2022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3:13Z</dcterms:created>
  <dc:creator/>
  <dc:description/>
  <dc:language>en-US</dc:language>
  <cp:lastModifiedBy/>
  <cp:lastPrinted>1995-11-21T17:41:00Z</cp:lastPrinted>
  <dcterms:modified xsi:type="dcterms:W3CDTF">2022-03-01T09:13:13Z</dcterms:modified>
  <cp:revision>2</cp:revision>
  <dc:subject/>
  <dc:title/>
</cp:coreProperties>
</file>