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ртовой прока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ртовой прока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3145"/>
        <w:gridCol w:w="1931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19] Арматура А1 d.8мм ст.3 [ед. измерения: 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1 d.8мм ст.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84] Лист т. 4.0 ст.3 [ед. измерения: 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93 (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16] Уголок 63х63х5 ст.3 [ед. измерения: 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т.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17] Уголок 75х75х6 ст.3 [ед. измерения: 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35] Арматура А2 (300) d.12мм ст.3 [ед. измерения: 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 (300) d.12мм ст.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6 00 00081] Полоса 150х3 ст. 3 [ед. измерения: 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50х3 ст. 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6 00 00061] Полоса 30х4 ст. 3 [ед. измерения: 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30х4 ст. 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34] Арматура А2 (300) d.10мм ст.3 [ед. измерения: 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 (300) d.10мм ст.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11] Арматура А240 d.6мм ст.3сп ГОСТ 34028-2016 [ед. измерения: 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6мм ст.3сп ГОСТ 34028-2016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3 (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36] Швеллер №12 ст.С245 [ед. измерения: 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 ст.С245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3 (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289] Балка №16Б ст.3пс3-1 МД ГОСТ 57837-2017; ГОСТ 535-88 [ед. измерения: 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16Б ст.3пс3-1 МД ГОСТ 57837-2017; ГОСТ 535-88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6 (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68] Уголок 100х100х8 ст.С245 [ед. измерения: 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С245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35] Лист т. 30 ст.3 [ед. измерения: 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3 (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47] Уголок 75х75х8 ст.3 [ед. измерения: 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8 ст.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7 (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32] Лист т. 20 ст.3 [ед. измерения: 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3 (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21] Уголок 50х50х5 ст.3 [ед. измерения: 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58] Лист т. 10 1500х6000 ст.С235 [ед. измерения: 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1500х6000 ст.С235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14] Лист т. 14 ст.С255 [ед. измерения: 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55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8 (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42] Уголок 100х100х10 ст.3 [ед. измерения: 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10 ст.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99] Лист т. 10 ст.С245 [ед. измерения: 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2 (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71] Лист т. Б-ПН-16 ст.20 ГОСТ 19903;ГОСТ 1577-93 [ед. измерения: 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Б-ПН-16 ст.20 ГОСТ 19903;ГОСТ 1577-9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3 (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29] Уголок 40х40х3 ст.3 [ед. измерения: 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0х40х3 ст.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31] Лист т. 16 ст.3 [ед. измерения: 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17 (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6 00 00096] Полоса 140х4 ст. 3 [ед. измерения: 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40х4 ст. 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6 (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74] Лист рифленый т. 4 ст.С235 [ед. измерения: 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4 ст.С235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70] Лист т. 16 ст.345-3-09Г2С ГОСТ 19903;ГОСТ 19281 [ед. измерения: 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345-3-09Г2С ГОСТ 19903;ГОСТ 19281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3 (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51] Лист т. 6 ст.3 [ед. измерения: 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62 (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48] Уголок 125х80х10 С245 ГОСТ 8510-86 [ед. измерения: 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80х10 С245 ГОСТ 8510-86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1 (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6 00 00076] Полоса 25х4 ст. г/оц. [ед. измерения: 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25х4 ст. г/оц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6 00 00054] Полоса 4х40 ст. 3пс2 ГОСТ 380-2005 [ед. измерения: 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х40 ст. 3пс2 ГОСТ 380-2005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47] Арматура А400 d.8мм ст.35ГС [ед. измерения: 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8мм ст.35ГС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28] Арматура А1 d.6мм ст.3 [ед. измерения: 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1 d.6мм ст.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22] Швеллер №8У ст.3 [ед. измерения: 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8У ст.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09] Лист т. 5 ст.3 [ед. измерения: 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7 (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67] Лист т. 30 ст.3сп5 [ед. измерения: 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3сп5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0 (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65] Лист т. 10 ст.09Г2С [ед. измерения: 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09Г2С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83] Лист Б-ПН т. 12 ст.С255 ГОСТ 19903-2015 [ед. измерения: 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 т. 12 ст.С255 ГОСТ 19903-2015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46] Лист т. 10 ст.С245 ГОСТ 19903-2015. [ед. измерения: 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 ГОСТ 19903-2015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10 (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50] Уголок 28х28х4 ст.3сп2 ГОСТ 8510-86; ГОСТ 535-2005 [ед. измерения: 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8х28х4 ст.3сп2 ГОСТ 8510-86; ГОСТ 535-2005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03] Лист т. 8 ст.С235 [ед. измерения: 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35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30] Уголок 25х25х3 ст.3 [ед. измерения: 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3 ст.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4 (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22] Сталь листовая т. 2 ст.Ст3 ГОСТ 19903-2015 [ед. измерения: 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листовая т. 2 ст.Ст3 ГОСТ 19903-2015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1 (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38] Лист т. 40 ст.16ГС ГОСТ 19903-2015; ГОСТ 19281-2014 [ед. измерения: 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16ГС ГОСТ 19903-2015; ГОСТ 19281-2014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22] Сталь листовая т. 2 ст.Ст3 ГОСТ 19903-2015 [ед. измерения: 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листовая т. 2 ст.Ст3 ГОСТ 19903-2015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30] Уголок 63х63х6 Ст3сп5 ГОСТ 535-2005 [ед. измерения: 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т3сп5 ГОСТ 535-2005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4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марта 2022 года в 12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марта 2022 года в 13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марта 2022 года в 13:5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11:30Z</dcterms:created>
  <dc:creator/>
  <dc:description/>
  <dc:language>en-US</dc:language>
  <cp:lastModifiedBy/>
  <cp:lastPrinted>1995-11-21T17:41:00Z</cp:lastPrinted>
  <dcterms:modified xsi:type="dcterms:W3CDTF">2022-03-01T09:11:30Z</dcterms:modified>
  <cp:revision>2</cp:revision>
  <dc:subject/>
  <dc:title/>
</cp:coreProperties>
</file>