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ртовой прока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ртовой прока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7"/>
        <w:gridCol w:w="5077"/>
        <w:gridCol w:w="1784"/>
      </w:tblGrid>
      <w:tr>
        <w:trPr/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1 d.8мм ст.3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.0 ст.3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14637-89 (размер листа 1500х6000мм); ГОСТ 19903-2015; ГОСТ 14637-89 (размер листа 1500х6000мм)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93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5 ст.3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3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 (300) d.12мм ст.3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150х3 ст. 3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30х4 ст. 3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 (300) d.10мм ст.3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6мм ст.3сп ГОСТ 34028-2016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(не мотком)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3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 ст.С245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3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16Б ст.3пс3-1 МД ГОСТ 57837-2017; ГОСТ 535-88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 L=12п.м. - 4шт.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6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т.С245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3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3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8 ст.3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пс2,ГОСТ 8509-93,требуется 30м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7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3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т.3 б-20 ГОСТ 19903-74;ГОСТ14637-89 (размер листа 1500х6000мм)-1шт; ГОСТ 19903-2015; ГОСТ 14637-79 (размер листа 1500х6000мм)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3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3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1500х6000 ст.С235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С255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27772-2015 (размер листа 1500х6000мм)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8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10 ст.3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27772-2015 (размер листа 1500х6000мм)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2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Б-ПН-16 ст.20 ГОСТ 19903;ГОСТ 1577-93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Б-ПН-16 ГОСТ19903; ст.20 ГОСТ1577-93(размер листа 1500х6000мм)-1лист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3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40х40х3 ст.3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. Необходимое кол-во - 5 м.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3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т.3 б-16 ГОСТ 19903-74;ГОСТ14637-89 (размер листа 1500х6000мм)-1шт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17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140х4 ст. 3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6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4 ст.С235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345-3-09Г2С ГОСТ 19903;ГОСТ 19281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6 ГОСТ19903;ст.345-3-09Г2С ГОСТ 19281(размер листа 1500х6000мм-1лист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3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3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,ГОСТ 19903-2015, ширина 500,требуется 10м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62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80х10 С245 ГОСТ 8510-86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1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25х4 ст. г/оц.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4х40 ст. 3пс2 ГОСТ 380-2005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8мм ст.35ГС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8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1 d.6мм ст.3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8У ст.3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/ Ст3пс2 ГОСТ 535-2005, требуется 12 метров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14637-89 (размер листа 1500х6000мм)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7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3сп5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0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09Г2С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Б-ПН т. 12 ст.С255 ГОСТ 19903-2015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 ГОСТ 19903-2015.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10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8х28х4 ст.3сп2 ГОСТ 8510-86; ГОСТ 535-2005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35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х25х3 ст.3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4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листовая т. 2 ст.Ст3 ГОСТ 19903-2015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1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16ГС ГОСТ 19903-2015; ГОСТ 19281-2014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листовая т. 2 ст.Ст3 ГОСТ 19903-2015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6 Ст3сп5 ГОСТ 535-2005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4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цен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3.2022 12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3.2022 12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01:36Z</dcterms:created>
  <dc:creator/>
  <dc:description/>
  <dc:language>en-US</dc:language>
  <cp:lastModifiedBy/>
  <cp:lastPrinted>1995-11-21T17:41:00Z</cp:lastPrinted>
  <dcterms:modified xsi:type="dcterms:W3CDTF">2022-03-01T09:01:37Z</dcterms:modified>
  <cp:revision>2</cp:revision>
  <dc:subject/>
  <dc:title/>
</cp:coreProperties>
</file>