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ЛОТ 2022-150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ЛОТ 2022-150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3478"/>
        <w:gridCol w:w="1752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9] Наконечник кабельный ТМЛ 25-8-7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7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8] Наконечник кабельный ТМЛ 25-10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10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0] Наконечник кабельный ТМЛ 25-8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40] Наконечник кабельный ТМЛ 6-5-4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5-4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6] Наконечник кабельный ТМЛ 6-6-4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5] Наконечник кабельный ТМЛ 50-12-12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2-12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8] Наконечник кабельный ТМЛ 95-12-1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95-12-1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7] Наконечник кабельный ТМЛ 70-10-13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0-13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2] Наконечник кабельный ТМЛ 35-8-9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8-9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1] Наконечник кабельный ТМЛ 35-10-9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-9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4] Наконечник кабельный ТМЛ 50-10-11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0-11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66] Наконечник кольцевой НКИ(н) 10-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льцевой НКИ(н) 10-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3] Наконечник кабельный ТМЛ 4-6-3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8] Наконечник кабельный НШП-3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3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7] Наконечник кабельный НШП-2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2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9] Наконечник кабельный НШП-50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50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95] Наконечник кабельный НШВИ 6-12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6-12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94] Наконечник кабельный НШВИ 2.5-8.2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.5-8.2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97] Наконечник кабельный ТМЛ 6-6-4,4 JG-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,4 JG-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96] Наконечник кабельный ТМЛ 16-8-6,8 JG-1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,8 JG-1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92] Наконечник кабельный Т 185-16-21-М-УХЛ3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 185-16-21-М-УХЛ3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36] Наконечник кабельный П6 медь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6 медь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5] Наконечник кабельный ТМЛ 120-12-17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20-12-17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4] Наконечник кабельный ТМЛ 10-8-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8-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7] Наконечник кабельный ТМЛ 16-8-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6] Наконечник кабельный ТМЛ 16-6-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6-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1] Наконечник кабельный НШП-70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70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0] Наконечник кабельный НШП-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31] Наконечник кабельный П10-6 медь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10-6 медь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3] Наконечник кабельный ТМЛ 10-6-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6-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2] Наконечник кабельный ПМ 6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6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39] Наконечник кольцевой НКИ(н) 6,0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льцевой НКИ(н) 6,0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38] Наконечник кольцевой НКИ(н) 25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льцевой НКИ(н) 25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19] Наконечник кабельный ПМ 35-8 (КВТ)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35-8 (КВТ)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86] Наконечник кабельный П 185-12-М-УХЛ3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 185-12-М-УХЛ3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4] Наконечник кабельный НШП-10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10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3] Наконечник кабельный НШВИ 2,5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6] Наконечник кабельный НШП-2.5 медный луженый 59121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2.5 медный луженый 5912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5] Наконечник кабельный НШП-1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1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88] Наконечник кабельный НКИ 1,25-4 красный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25-4 красный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20] Наконечник кабельный ПМ 50-8 (КВТ)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50-8 (КВТ)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2] Наконечник кабельный НШВИ 0,75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0,75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89] Наконечник кабельный НВИ 1.5-3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1.5-3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7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09] Наконечник кабельный ТЛ 10-5-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Л 10-5-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71] Наконечник кабельный НШКИ 1,5-12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кИ 1,5-12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14] Наконечник кабельный П16 мед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16 мед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15] Наконечник кабельный ТЛ 35-10-10 мед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Л 35-10-10 мед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10] Наконечник кабельный ТЛ 150-16-20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Л 150-16-20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31] Наконечник кабельный НВИ 2,5-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2,5-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77] Наконечник кабельный НШВИ 10-12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0-12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17] Соединитель болтовой СБ 16-25 металл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СБ 16-25 метал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19] Соединитель болтовой СБ 70-120 металл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СБ 70-120 метал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18] Соединитель болтовой СБ 35-50 металл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СБ 35-50 метал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1] Наконечник кабельный НШВИ 25-1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5-1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4] Наконечник кабельный НКИ 1,5-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85] Наконечник кабельный ТМЛ 2,5-6-2,6 медь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,5-6-2,6 медь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3] Наконечник кабельный НКИ 6,0- 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 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0] Наконечник кабельный НКИ 1,5-4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4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53.76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80] Наконечник кабельный НВИ 6,0-6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6,0-6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04] Наконечник кабельный ТМЛ 120-16-17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20-16-17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073] Капа термоусаживаемая ОГТ-40/15 кабельная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а термоусаживаемая ОГТ-40/15 кабельная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5] Наконечник кабельный ТМЛ 4-5-3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5-3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8] Наконечник кабельный ТМ 4-6-3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4-6-3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00] Наконечник кабельный ТМЛ 240-16-24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40-16-24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1] Наконечник кабельный НШВИ 1,0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0] Наконечник кабельный НШВИ 1,5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5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74] Наконечник кабельный НШКИ 1,5-12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КИ 1,5-1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3] Наконечник кабельный НКИ 2,5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2] Наконечник кабельный НШВИ 0,5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0,5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7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9] Наконечник кабельный НКИ 6,0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8] Наконечник кабельный НКИ 1,5-3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3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3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79] Наконечник кабельный НВИ 6,0-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6,0-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76] Наконечник кабельный НВИ 1,5-4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1,5-4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3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5] Наконечник кабельный НКИ 2,5-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75] Наконечник кабельный НВИ 1,5-3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1,5-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4] Наконечник кабельный НКИ 2,5-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7] Наконечник кабельный НКИ 2,5-4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4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78] Наконечник кабельный НВИ 6,0-4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6,0-4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6] Наконечник кабельный НКИ 1,5-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77] Наконечник кабельный НВИ 1,5-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1,5-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0] Наконечник кабельный ТМЛ 35-8-10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8-10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82] Разъем плоский изолированный РПИ-М (м) 2,5-4,8 синий латунь, изоляция ПВХ.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лоский изолированный РПИ-М (м) 2,5-4,8 синий латунь, изоляция ПВХ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84] Разъем плоская изолированная РПИ-М (м) 4-6мм2 желтый латунь, изоляция ПВХ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лоская изолированная РПИ-М (м) 4-6мм2 желтый латунь, изоляция ПВХ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83] Разъем плоский изолированный РПИ-М (м) 1,5-4,8 красный латунь, изоляция ПВХ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лоский изолированный РПИ-М (м) 1,5-4,8 красный латунь, изоляция ПВХ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8] Наконечник кабельный НШВИ 2,5-12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12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69] Наконечник кабельный ТМЛс 10-8 (КВТ)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0-8 (КВТ)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7] Наконечник кабельный НШВИ 4,0-9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4,0-9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9] Наконечник кабельный НШВИ 1,5-12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5-12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6] Наконечник кабельный НШВИ 35-1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35-1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5] Наконечник кабельный НШВИ(2) 1,5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5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1] Наконечник кабельный ТМЛ 185-12-19.2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85-12-19.2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0] Наконечник кабельный НВИ 2,5-4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2,5-4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7] Наконечник кабельный ТМЛ 150-12-19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50-12-19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6] Наконечник кабельный ТМЛс 95-10-1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95-10-1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9] Наконечник кабельный ТМЛ 35-10-10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-10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8] Наконечник кабельный НШВИ(2) 1,0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0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53] Наконечник кабельный ТМЛс 35-10 (КВТ)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35-10 (КВТ)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2] Наконечник кабельный НКИ 5,5-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5,5-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5] Наконечник кабельный НКИ 6,0-10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10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4] Наконечник кабельный ТМЛ 35-12-10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2-10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7:02Z</dcterms:created>
  <dc:creator/>
  <dc:description/>
  <dc:language>en-US</dc:language>
  <cp:lastModifiedBy/>
  <cp:lastPrinted>1995-11-21T17:41:00Z</cp:lastPrinted>
  <dcterms:modified xsi:type="dcterms:W3CDTF">2022-03-01T08:47:03Z</dcterms:modified>
  <cp:revision>2</cp:revision>
  <dc:subject/>
  <dc:title/>
</cp:coreProperties>
</file>