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60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това Ирина Александровна, тел.: 88162-99-66-23, e-mail: iti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кция охлаждения  АВГ-14,6-2,5-Б1/8-2-4, для цеха аммиачной селит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кция охлаждения  АВГ-14,6-2,5-Б1/8-2-4, для цеха аммиачной селит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3"/>
        <w:gridCol w:w="3062"/>
        <w:gridCol w:w="1963"/>
      </w:tblGrid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011] Секция охлаждения АВГ-14,6-2,5-Б1/8-2-4 [ед. измерения: шт]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охлаждения АВГ-14,6-2,5-Б1/8-2-4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01 00 00043] Аппарат воздушного охлаждения в соответствии с ОЛ [ед. измерения: шт]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оздушного охлаждения в соответствии с ОЛ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февра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мар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7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4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екция охлаждения  АВГ-14,6-2,5-Б1/8-2-4, для цеха аммиачной селитры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Аппарат воздушного охлаждения в соответствии с ОЛ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 верно заведена заяв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3:03Z</dcterms:created>
  <dc:creator/>
  <dc:description/>
  <dc:language>en-US</dc:language>
  <cp:lastModifiedBy/>
  <cp:lastPrinted>1995-11-21T17:41:00Z</cp:lastPrinted>
  <dcterms:modified xsi:type="dcterms:W3CDTF">2022-03-01T08:43:03Z</dcterms:modified>
  <cp:revision>2</cp:revision>
  <dc:subject/>
  <dc:title/>
</cp:coreProperties>
</file>