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3М и аналоги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3М и аналоги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3467"/>
        <w:gridCol w:w="1740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1] Полумаска фильтрующая (класс защиты FFP2), с клапаном выдоха, складного тип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с клапаном выдоха, складного тип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2 00005] Полумаска фильтрующая (класс защиты FFP2) У-2к размер 3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У-2к размер 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3 00001] Полумаска фильтрующая (класс защиты FFP2), без клапана выдоха, складного тип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без клапана выдоха, складного тип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2] Полумаска фильтрующая (класс защиты FFP1), с клапаном выдоха, чашеобразная форм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чашеобразная форм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96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3 00002] Полумаска фильтрующая (класс защиты FFP2), без клапана выдоха, чашеобразная форм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без клапана выдоха, чашеобразная форм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0 00001] Полумаска фильтрующая (класс защиты FFP1), с клапаном выдоха, складного типа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складного тип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6 00001] Полумаска фильтрующая (класс защиты FFP2) специализированная (с угольным фильтром)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специализированная (с угольным фильтром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4 00001] Фильтр сменный к полумаске/маске ЗМ 213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ЗМ 213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0 00002] Пластина защитная внутренняя для щитка сварщика 3М Speedglas арт. 428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428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0 00001] Пластина защитная внутренняя для щитка сварщика 3М Speedglas арт. 52800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52800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0 00005] Пластина защитная внутренняя для щитка сварщика 3М Speedglas арт. 42801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4280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2] Пластина защитная наружная для щитка сварщика 3М Speedglas арт. 526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6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1] Пластина защитная наружная для щитка сварщика 3М Speedglas арт. 426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426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8 00001] Клапан вдоха для маски/полумаски серии 3М 6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доха для маски/полумаски серии 3М 6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9 00001] Ремень оголовья для маски/полумаски серии 6000 в сборе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головья для маски/полумаски серии 6000 в сборе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2 00004] Светофильтр для щитка сварщика 3М Speedglas арт. 50001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сварщика 3М Speedglas арт. 50001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7 00001] Оголовье для щитка сварщика 3М Speedglas арт. 533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ье для щитка сварщика 3М Speedglas арт. 533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2 00001] Вкладыши противошумные (на шнурке, в контейнере) степень защиты не менее 25 дБ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9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1 00003] Пластина защитная наружная для щитка сварщика 3М Speedglas арт. 52707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707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1 00002] Полумаска со сменными фильтрами 3М 6000 размер 3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3М 6000 размер 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13 00002] Маска полнолицевая серии ЗМ 6000 размер L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L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35 00001] Фильтр сменный к полумаске/маске 3М 6059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3М 605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3 27 00001] Шланг соединительный в составе системы подачи воздуха 3М арт. 834000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оединительный в составе системы подачи воздуха 3М арт. 834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6 00001] Накладка на оголовье для щитка сварщика 3М Speedglas арт. 168015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оголовье для щитка сварщика 3М Speedglas арт. 16801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3:07Z</dcterms:created>
  <dc:creator/>
  <dc:description/>
  <dc:language>en-US</dc:language>
  <cp:lastModifiedBy/>
  <cp:lastPrinted>1995-11-21T17:41:00Z</cp:lastPrinted>
  <dcterms:modified xsi:type="dcterms:W3CDTF">2022-03-01T07:43:07Z</dcterms:modified>
  <cp:revision>2</cp:revision>
  <dc:subject/>
  <dc:title/>
</cp:coreProperties>
</file>