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 по нормам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 по нормам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2830"/>
        <w:gridCol w:w="2205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2 00001] Мыло туалетное твердое (100 г)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твердое (100 г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697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8] Мыло хозяйственное [ед. измерения: шт]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хозяйственно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1:40Z</dcterms:created>
  <dc:creator/>
  <dc:description/>
  <dc:language>en-US</dc:language>
  <cp:lastModifiedBy/>
  <cp:lastPrinted>1995-11-21T17:41:00Z</cp:lastPrinted>
  <dcterms:modified xsi:type="dcterms:W3CDTF">2022-03-01T07:41:40Z</dcterms:modified>
  <cp:revision>2</cp:revision>
  <dc:subject/>
  <dc:title/>
</cp:coreProperties>
</file>