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ые, Сервера для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ые, Сервера для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2763"/>
        <w:gridCol w:w="2343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WD MY CLOUD PR410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ранения данных HPE MSA 206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QLogic QLE2670-CK 16GB SINGLE PORT FC HBA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ORICO 1125SS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, для исправления замечаний заказч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5:33Z</dcterms:created>
  <dc:creator/>
  <dc:description/>
  <dc:language>en-US</dc:language>
  <cp:lastModifiedBy/>
  <cp:lastPrinted>1995-11-21T17:41:00Z</cp:lastPrinted>
  <dcterms:modified xsi:type="dcterms:W3CDTF">2022-03-01T07:35:33Z</dcterms:modified>
  <cp:revision>2</cp:revision>
  <dc:subject/>
  <dc:title/>
</cp:coreProperties>
</file>