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носова Анастасия Михайловна, тел.: +78162 99 69-53, e-mail: a_krivon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абразив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абразив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3339"/>
        <w:gridCol w:w="1793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09] Круг шлифовальный 350х40х127 25А 40 M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25А 40 M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29] Круг КЛТ 125х22 P 4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 4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41] Круг отрезной 125х2х22,23 A 24 S BF 8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,23 A 24 S BF 8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16] Диск шлифовальный 125х22.2 Р4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шлифовальный 125х22.2 Р4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42] Круг отрезной 150х2,5х22,23 A 24 S BF 8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50х2,5х22,23 A 24 S BF 8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59] Круг шлифовальный 250х25х32 A60N5V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25х32 A60N5V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58] Круг шлифовальный 125 Р120 на липкой основе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 Р120 на липкой основ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16] Круг КЛТ 125х22.23 ткань A 80 8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80 8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83] Круг отрезной 350х4х25,4 A24SX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50х4х25,4 A24SX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13] Круг шлифовальный 200х25х32 63С 40 О7 V 35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5х32 63С 40 О7 V 35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9] Круг КЛТ 115х22,23 ткань A 120 80 /P12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,23 ткань A 120 80 /P12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56] Круг шлифовальный 150х12.7х16 Р6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12.7х16 Р6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8] Круг шлифовальный 300х40х127 63C 60 К 7 V 35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63C 60 К 7 V 35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81] Круг отрезной тип 41 125х1.6х22 80Н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тип 41 125х1.6х22 80Н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7] Круг КЛТ 115х22.23 ткань A 60 80 / P 6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60 80 / P 6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13] Круг КЛТ 125х22 P12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2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82] Круг отрезной 3''х1/16''х3/8'' А46 JAT-1045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''х1/16''х3/8'' А46 JAT-1045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54] Круг шлифовальный 125х20х32 25А 90 L 6 V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20х32 25А 90 L 6 V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5] Круг КЛТ 115х22 ткань A 40 80 / P 4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 ткань A 40 80 / P 4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05] Круг отрезной 125х1,6х22,23 A 4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6х22,23 A 4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10] Круг шлифовальный 150х20х32 25А 25СМ1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25А 25СМ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31] Круг шлифовальный 300х40х76 25А 60 M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76 25А 60 M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4] Круг шлифовальный 300х40х127 25А 40 K 6 V 50 2 (K,L)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98] Круг шлифовальный 300х40х127 63С 60 K 7 V 35 2 (K,L) / 64 C F 60 K 7 V 225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63С 60 K 7 V 35 2 (K,L) / 64 C F 60 K 7 V 225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3] Круг КЛТ 115х22.23 ткань A 100 80 / P10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100 80 / P10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91] Круг шлифовальный 150х20х32 25А 60 K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25А 60 K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28] Круг шлифовальный 230х6х22,23 A 24 R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26] Круг шлифовальный тип 1 150х20х32 14А F60 R ГС 18м/с 2кл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тип 1 150х20х32 14А F60 R ГС 18м/с 2кл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3] Круг отрезной 125х2х22.23 A 36 S BF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.23 A 36 S BF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25] Круг шлифовальный 300х40х127 63С 60 K 7 V 35 2 (K,L)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63С 60 K 7 V 35 2 (K,L)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68] Круг шлифовальный 200х20х32 25А 40 K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25А 40 K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01] Круг шлифовальный 180х6х22.23 А 24 R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80х6х22.23 А 24 R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00] Круг шлифовальный 200х20х32 63C 60 L 7 V 35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C 60 L 7 V 35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44] Круг шлифовальный 175х20х32 63С 60 K 7 V 35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75х20х32 63С 60 K 7 V 35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22] Круг шлифовальный 400х40х127 63С 40 K 7 V 35 2 (K,L) /63С 40СМ1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0х40х127 63С 40 K 7 V 35 2 (K,L) /63С 40СМ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43] Круг лепестковый торцевой 125х22,23 ткань A 24 80 / Р14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6] Круг отрезной 230х2,5х22,23 А 3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5х22,23 А 3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4] Круг отрезной 150x1,2x22,23 A 5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50x1,2x22,23 A 5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8] Круг отрезной 125х1,0х22.23 А5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0х22.23 А5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63] Круг шлифовальный 300х40х127 25А 60 К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60 К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6] Круг отрезной 115х1,4х22.23 А4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,4х22.23 А4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7] Круг отрезной 125х1,2х22.23 A5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2х22.23 A5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0] Круг отрезной 125х3х22,23 A 24 S BF 8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,23 A 24 S BF 8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80] Круг шлифовальный 250х20х76 25А 25К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20х76 25А 25К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4] Круг отрезной 230х1,6х22.23 А4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,6х22.23 А4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5] Круг отрезной 230х1,8х22.23 А4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,8х22.23 А4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1] Круг отрезной 400х4х32 А24 S BF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00х4х32 А24 S BF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8] Круг отрезной 230х3х22,23 A 2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бразивный 230х3х22,23 A 2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9] Круг отрезной 400х3,5х32 A 24 S BF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00х3,5х32 A 24 S BF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3] Круг отрезной 230х1.6х22,23 A 4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6х22,23 A 4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39] Круг шлифовальный 300х40х127 25А 40 K 6 V 50 2 (K,L) / 25А 40СМ1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 / 25А 40СМ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4] Круг отрезной 125х3х22,23 A 2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,23 A 2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38] Круг шлифовальный 350х40х127 25А 40 K 6 V 50 2 (K,L) / 25А 40СМ1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25А 40 K 6 V 50 2 (K,L) / 25А 40СМ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0] Круг отрезной 125х2,5х22,23 А 3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,5х22,23 А 3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99] Круг шлифовальный 60х40х16 25А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60х40х16 25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33] Круг шлифовальный 200х20х32 63С 60 K 7 V 35 2 (K,L) / 63С 25СМ1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С 60 K 7 V 35 2 (K,L) / 63С 25СМ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97] Круг шлифовальный 80х10х20 25А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80х10х20 25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27] Круг отрезной 115х3х22.23 А 2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3х22.23 А 2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32] Круг шлифовальный 175х20х32 25А 60 K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75х20х32 25А 60 K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52] Круг шлифовальный 250х32х32 25А 40 K,L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32х32 25А 40 K,L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26] Круг отрезной 115х1,6х22,23 А 4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,6х22,23 А 4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23] Круг отрезной 300х3х32 А 24 S BF 80 руч.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00х3х32 А 24 S BF 80 руч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8] Круг отрезной 230х3х22,23 A 2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3х22,23 A 2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22] Круг отрезной 350х3.5х25.4 A24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50х3.5х25.4 A24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6] Круг отрезной 125х1х22,23 A 5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,23 A 5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07] Круг шлифовальный 125х6х22,23 A 24 R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30] Круг отрезной 115х2,5х22,23 А 3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2,5х22,23 А 3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31] Круг отрезной 115х1х22,23 А 5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х22,23 А 5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49] Круг шлифовальный 115х6х22,23 А24 R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15х6х22,23 А24 R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25] Круг шлифовальный 150х20х32 63С 60 K 7 V 35 2 (K,L) / 63С 25СМ1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63С 60 K 7 V 35 2 (K,L) / 63С 25СМ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24] Круг шлифовальный 300х40х76 25А 40 K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76 25А 40 K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01] Круг шлифовальный 40х25х13 25А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х25х13 25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03] Круг шлифовальный 200х20х32 25А 60 K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25А 60 K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89] Круг шлифовальный 200х20х32 63С 40 K 7 V 35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С 40 K 7 V 35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44] Круг шлифовальный 150х20х32 63С 60 K 7 V 35 2 (K,L) / 63С 60 K 7 V 35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63С 60 K 7 V 35 2 (K,L) / 63С 60 K 7 V 35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41] Круг шлифовальный 300х40х127 25А 40 K 6 V 50 2 (K,L) / 25А F46 K 6 V 225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 / 25А F46 K 6 V 225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85] Круг шлифовальный 350х40х127 63C 60 L 7 V 35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63C 60 L 7 V 35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40] Круг КЛТ 125х22.23 ткань A 60 80 / Р6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60 80 / Р6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82] Круг КЛТ 125х22 P10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0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79] Круг отрезной 230х2,0х22 А 36 S BF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0х22 А 36 S BF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81] Круг КЛТ 115х22 P 8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уг КЛТ 115х22 P 80 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рта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9:49Z</dcterms:created>
  <dc:creator/>
  <dc:description/>
  <dc:language>en-US</dc:language>
  <cp:lastModifiedBy/>
  <cp:lastPrinted>1995-11-21T17:41:00Z</cp:lastPrinted>
  <dcterms:modified xsi:type="dcterms:W3CDTF">2022-03-01T07:09:49Z</dcterms:modified>
  <cp:revision>2</cp:revision>
  <dc:subject/>
  <dc:title/>
</cp:coreProperties>
</file>