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питания  AA, ААА, 6F22 (крона), LR14,  производитель  Duracel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  AA, ААА, 6F22 (крона), LR14    производитель  Duracel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5"/>
        <w:gridCol w:w="2949"/>
        <w:gridCol w:w="2554"/>
      </w:tblGrid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 6F22 (крона) 9V 1600mAh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ААА 1.5V 2400mAh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3 ААА 1.5V 850mAh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14 С 1.5V 7800mAh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1-1BL 9V 1600mAh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 AA 1.5V 2850mAh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3.2022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4:19Z</dcterms:created>
  <dc:creator/>
  <dc:description/>
  <dc:language>en-US</dc:language>
  <cp:lastModifiedBy/>
  <cp:lastPrinted>1995-11-21T17:41:00Z</cp:lastPrinted>
  <dcterms:modified xsi:type="dcterms:W3CDTF">2022-03-01T06:24:20Z</dcterms:modified>
  <cp:revision>2</cp:revision>
  <dc:subject/>
  <dc:title/>
</cp:coreProperties>
</file>