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ая арматура (ОГЭ, Компрессорный уч-к, УТВС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8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ая арматура (ОГЭ, Компрессорный уч-к, УТВС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8"/>
        <w:gridCol w:w="2332"/>
        <w:gridCol w:w="1858"/>
      </w:tblGrid>
      <w:tr>
        <w:trPr/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100 PN 1.6 МПа ст.угл. с КОФ, прокладками и крепежом тип 11, исп. В кл.герм. В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150 PN 1,6 МПа ст.20Л с КОФ, крепежом и прокладками исп.В кл.герм.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ЧП DN 65 PN 1.6кгс/см2 чугун муфта-цапка ручн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поворотный межфланцевый DN 200 PN 6.3 МПа ст.2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OMAL D376XE69 DN50 PN 1,6 МПа чугун с 2-х сторонним пневматическим приводом EN558-1 серии 20 кл.герм.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100 PN 1,6 МПа ст.чугун исп.В кл.герм.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FVF DANFOSS 065B7801 DN100 PN1,6 МПа чугун яч.1,18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65 PN 1.6 МПа ст.03Х18Н11 тип 11, исп. В кл.герм. 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,6 МПа ст.угл. приварн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40 PN 1.6 МПа латунь муфтовы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ТП DN 80 PN 1.6 МПа ст.20 под приварку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0 PN 2.5 МПа ст.20 приварн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2.5 МПа ст.угл. приварн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FEOVLM110E DN100 PN 1,0 МПа ПВХ без КОФ кл.герм.B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FEOVLM160E DN150 PN 1,0 МПа ПВХ без КОФ , кл.герм.B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запорный Z011-А DN20 PN 10 МПа чугун GG25 с пневмо-актуатором и индикатором положения - кл.герм.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32 PN 2.5 МПа ст.угл. приварн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PN 4 МПа ст.20 под приварку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00 PN 2.5 МПа ст.20 под приварку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80 PN 1,6 МПа ст. 20 приварн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LD DN 25 PN 1.6 МПа ст.20 приварн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(3/4") PN 1.6 МПа латунь резьба вн/вн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(1/2") PN 1.6 МПа латунь резьба вн/вн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2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2 09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22:49Z</dcterms:created>
  <dc:creator/>
  <dc:description/>
  <dc:language>en-US</dc:language>
  <cp:lastModifiedBy/>
  <cp:lastPrinted>1995-11-21T17:41:00Z</cp:lastPrinted>
  <dcterms:modified xsi:type="dcterms:W3CDTF">2022-03-01T06:22:49Z</dcterms:modified>
  <cp:revision>2</cp:revision>
  <dc:subject/>
  <dc:title/>
</cp:coreProperties>
</file>