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 марта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Элемент питания и аккумуляторы GP- производитель  GP.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Коробов Сергей Михайлович, тел.: +7(48144) 6-84-82, e-mail: korobov@drg.dol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Элементы питания и аккумуляторы GP- производитель  GP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395"/>
        <w:gridCol w:w="2827"/>
        <w:gridCol w:w="2416"/>
      </w:tblGrid>
      <w:tr>
        <w:trPr/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82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41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39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мент питания GP CR2032-BC1 3V 225mAh</w:t>
            </w:r>
          </w:p>
        </w:tc>
        <w:tc>
          <w:tcPr>
            <w:tcW w:w="28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39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мент питания GP 24ARS-2SB4 ААА 1.5V 550mAh</w:t>
            </w:r>
          </w:p>
        </w:tc>
        <w:tc>
          <w:tcPr>
            <w:tcW w:w="28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4.00 (шт)</w:t>
            </w:r>
          </w:p>
        </w:tc>
      </w:tr>
      <w:tr>
        <w:trPr/>
        <w:tc>
          <w:tcPr>
            <w:tcW w:w="439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мент питания GP 15ARS-2SB4 AA АА 1.5V 2500mAh</w:t>
            </w:r>
          </w:p>
        </w:tc>
        <w:tc>
          <w:tcPr>
            <w:tcW w:w="28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44.00 (шт)</w:t>
            </w:r>
          </w:p>
        </w:tc>
      </w:tr>
      <w:tr>
        <w:trPr/>
        <w:tc>
          <w:tcPr>
            <w:tcW w:w="43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ккумулятор GP 100AAAHC-UC4</w:t>
            </w:r>
          </w:p>
        </w:tc>
        <w:tc>
          <w:tcPr>
            <w:tcW w:w="282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1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Смоленская обл., г. Дорогобуж, территория "Промплощадка" ПАО "Дорогобуж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тоимость доставки входит в стоимость товара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 факту поставки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ов подачи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7.02.2022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2.03.2022 16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ПАО "Дорогобуж", 02.03.2022 16:3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ПАО "Дорогобуж", 02.03.2022 17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1T06:16:14Z</dcterms:created>
  <dc:creator/>
  <dc:description/>
  <dc:language>en-US</dc:language>
  <cp:lastModifiedBy/>
  <cp:lastPrinted>1995-11-21T17:41:00Z</cp:lastPrinted>
  <dcterms:modified xsi:type="dcterms:W3CDTF">2022-03-01T06:16:15Z</dcterms:modified>
  <cp:revision>2</cp:revision>
  <dc:subject/>
  <dc:title/>
</cp:coreProperties>
</file>