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32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ЛОТ 2022-150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ЛОТ 2022-150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325"/>
        <w:gridCol w:w="1807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70] Муфта соединительная Стп 10-70/120 нг-LS (П6)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70/120 нг-LS (П6)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01] Муфта концевая КВтп 10-150/240-нг-LS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150/240-нг-LS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00] Муфта концевая 4ПКТп-1-70/12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70/12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59] Муфта концевая EPKT-0031-L12-CEE01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-CEE0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7] Муфта концевая EPKT 0015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0015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28] Муфта концевая КВтп 10-70/12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33] Муфта соединительная 1СТп-5 (70-120)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5 (70-120)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1] Муфта соединительная POLJ 01/4x25-7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1/4x25-7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08] Муфта концевая 3ПКТп-6-70/120 (Б)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70/120 (Б)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9] Муфта концевая EPKT 2063-L12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63-L1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43] Муфта соединительная POLJ-12/3x120-240-T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x120-240-T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17] Муфта концевая 4ПКТп-нг-LS-1-70/120(Б)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нг-LS-1-70/120(Б)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5] Муфта соединительная Стп 10-150/240 нг-LS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150/240 нг-LS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25] Муфта соединительная 1СТп-4 (70-120)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4 (70-120)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15] Комплект для ввода ОК №4 для МТОК-Б1,В2,В3,К6,М6,ББ арт.130106-00006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4 для МТОК-Б1,В2,В3,К6,М6,ББ арт.130106-00006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300] Комплект для ввода ОК №3 для МТОК-Б1, В3, К6, ББ арт. 130106-00064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3 для МТОК-Б1, В3, К6, ББ арт. 130106-00064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1] Муфта концевая 4ПКВНтпБ-1-150/24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150/24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06] Муфта соединительная 4Стп-1-35/5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0] Муфта концевая 4КВНтп-1-70/120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Нтп-1-70/12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32] Муфта оптическая МТОК-К6/108-1КТ3645-К [ед. измерения: шт]</w:t>
            </w:r>
          </w:p>
        </w:tc>
        <w:tc>
          <w:tcPr>
            <w:tcW w:w="3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МТОК-К6/108-1КТ3645-К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февра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смотр объем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07:19Z</dcterms:created>
  <dc:creator/>
  <dc:description/>
  <dc:language>en-US</dc:language>
  <cp:lastModifiedBy/>
  <cp:lastPrinted>1995-11-21T17:41:00Z</cp:lastPrinted>
  <dcterms:modified xsi:type="dcterms:W3CDTF">2022-02-28T14:07:20Z</dcterms:modified>
  <cp:revision>2</cp:revision>
  <dc:subject/>
  <dc:title/>
</cp:coreProperties>
</file>