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ксид калия, ХЧ или ЧД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ксид калия, ХЧ или Ч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3"/>
        <w:gridCol w:w="3085"/>
        <w:gridCol w:w="2390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6 00 00001] Гидроксид калия [ед. измерения: 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ксид кали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9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03:16Z</dcterms:created>
  <dc:creator/>
  <dc:description/>
  <dc:language>en-US</dc:language>
  <cp:lastModifiedBy/>
  <cp:lastPrinted>1995-11-21T17:41:00Z</cp:lastPrinted>
  <dcterms:modified xsi:type="dcterms:W3CDTF">2022-02-28T14:03:17Z</dcterms:modified>
  <cp:revision>2</cp:revision>
  <dc:subject/>
  <dc:title/>
</cp:coreProperties>
</file>