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и инструменты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и инструменты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2854"/>
        <w:gridCol w:w="2446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2х 25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агнитный д/фиксации деталей 80х53х12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агнитный д/фиксации деталей 198х135х2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000 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400 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(бабочка) 10х 50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4 ПНД ПЭ8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 шурупом 8х 35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арт.16975 205 мм GROSS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боковые 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50мм плас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45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х 45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2:54Z</dcterms:created>
  <dc:creator/>
  <dc:description/>
  <dc:language>en-US</dc:language>
  <cp:lastModifiedBy/>
  <cp:lastPrinted>1995-11-21T17:41:00Z</cp:lastPrinted>
  <dcterms:modified xsi:type="dcterms:W3CDTF">2022-02-28T14:02:55Z</dcterms:modified>
  <cp:revision>2</cp:revision>
  <dc:subject/>
  <dc:title/>
</cp:coreProperties>
</file>