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ванов Геннадий Николаевич, тел.: +7 (8162) 99-69-68, e-mail: gniv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редство моющее техническое Тринатрийфосфат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едство моющее техническое Лабомид-203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редство моющее техническое Тринатрийфосфат, 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редство моющее техническое Лабомид-20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5"/>
        <w:gridCol w:w="3099"/>
        <w:gridCol w:w="1984"/>
      </w:tblGrid>
      <w:tr>
        <w:trPr/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09] Средство моющее техническое Тринатрийфосфат [ед. измерения: кг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Тринатрийфосфа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65.00 (кг)</w:t>
            </w:r>
          </w:p>
        </w:tc>
      </w:tr>
      <w:tr>
        <w:trPr/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03 00 00007] Средство моющее техническое Лабомид-203 [ед. измерения: т]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техническое Лабомид-203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56:19Z</dcterms:created>
  <dc:creator/>
  <dc:description/>
  <dc:language>en-US</dc:language>
  <cp:lastModifiedBy/>
  <cp:lastPrinted>1995-11-21T17:41:00Z</cp:lastPrinted>
  <dcterms:modified xsi:type="dcterms:W3CDTF">2022-02-28T13:56:19Z</dcterms:modified>
  <cp:revision>2</cp:revision>
  <dc:subject/>
  <dc:title/>
</cp:coreProperties>
</file>