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комплектующие Аналитприб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комплектующие Аналитприб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772"/>
        <w:gridCol w:w="1660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7] Блок аккумуляторный для СГГ-20Микро ИБЯЛ.563511.00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4 00 00001] Блок питания и сигнализации БПС-21М-1ВЦТ (ИБЯЛ.411111.042-02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-1ВЦТ (ИБЯЛ.411111.042-02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8] Ячейка электрохимическая в упаковке NH3-2000 ИБЯЛ.305649.035-62 (ЭХЯ ИБЯЛ.418425.060-19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8] Комплект чувствительных элементов ИБЯЛ.305649.02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4 00 00011] Блок питания и сигнализации БПС-21М-7Ц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-7Ц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07] Ячейка электрохимическая (CO-200) ИБЯЛ.305649.035-52 (ЭХЯ ИБЯЛ.418425.035-80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82] Датчик электрохимический ИБЯЛ.305649.037 (О2-30, ИБЯЛ.418429.052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85] Ячейка электрохимическая ИБЯЛ.305648.041-01 (O2, ИБЯЛ.418425.025-01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5] Датчик электрохимический NH3-600, ИБЯЛ.418429.052-05) ИБЯЛ.305649.037-0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25] Датчик-газоанализатор ДАТ-М-03 ИБЯЛ.413216.044-02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Т-М-03 ИБЯЛ.413216.044-0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0] Ячейка электрохимическая ИБЯЛ.418425.060-16, ИБЯЛ.305649.035-59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41] Сигнализатор газов СТМ-30-5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азов СТМ-30-5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5] Сенсор кислорода ИБЯЛ.305649.040-1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кислорода ИБЯЛ.305649.040-1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6] Сенсор ИБЯЛ 413929001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34] Ячейка электрохимическая ЭХЯ ( CO-200, ИБЯЛ.418425.035-21, в упаковке) ИБЯЛ.305649.035-29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98] Комплект датчиков ИБЯЛ 305658001 к СТМ-10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атчиков ИБЯЛ 305658001 к СТМ-1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18] Датчик-газоанализатор ДАХ-М-05Х-NH3-600 ИБЯЛ.413412.005-06.06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5Х-NH3-600 ИБЯЛ.413412.005-06.0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23] Датчик электрохимический ИБЯЛ.305649.037-11 (ЭХД ИБЯЛ.418429.068-01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130] Плата преобразователя питания ИБЯЛ 687243.55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реобразователя питания ИБЯЛ 687243.55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8] Сенсор электрохимический (СО) ИБЯЛ 305649.037-01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электрохимический (СО) ИБЯЛ 305649.037-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5] Ячейка электрохимическая в упаковке NH3-600 ИБЯЛ.305649.035-61 (ЭХЯ ИБЯЛ.418425.060-18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23] Сигнализатор горючих газов СГГ-20Н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игнализатор горючих газов СГГ-20Н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6] Датчик электрохимический (CL2-25) в упаковке ИБЯЛ.305649.037-04 (ЭХД ИБЯЛ.418429.052-04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7:59Z</dcterms:created>
  <dc:creator/>
  <dc:description/>
  <dc:language>en-US</dc:language>
  <cp:lastModifiedBy/>
  <cp:lastPrinted>1995-11-21T17:41:00Z</cp:lastPrinted>
  <dcterms:modified xsi:type="dcterms:W3CDTF">2022-02-28T13:37:59Z</dcterms:modified>
  <cp:revision>2</cp:revision>
  <dc:subject/>
  <dc:title/>
</cp:coreProperties>
</file>