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2 кв. м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2 кв. м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2388"/>
        <w:gridCol w:w="2933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диэтилдитиокарбамат ЧДА 3-водн.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лкая фасовка 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ниловая ХЧ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лкая фасовка 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марганцевокислый ХЧ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лкая фасовка 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илен хлористый ХЧ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лкая фасовка 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г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ЧДА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лкая фасовка 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железо-сернокислый ХЧ 6-водн.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лкая фасовка 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антролин орто ЧДА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лкая фасовка 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лкая фасовка 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ОСЧ 9-5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лкая фасовка 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кг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лкая фасовка 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 - 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асовка мелка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товара не менее 80 % от срока указанного у сертификате (паспорте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 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0:10Z</dcterms:created>
  <dc:creator/>
  <dc:description/>
  <dc:language>en-US</dc:language>
  <cp:lastModifiedBy/>
  <cp:lastPrinted>1995-11-21T17:41:00Z</cp:lastPrinted>
  <dcterms:modified xsi:type="dcterms:W3CDTF">2022-02-28T13:30:10Z</dcterms:modified>
  <cp:revision>2</cp:revision>
  <dc:subject/>
  <dc:title/>
</cp:coreProperties>
</file>