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лаборатории Б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лаборатории Б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4"/>
        <w:gridCol w:w="2043"/>
        <w:gridCol w:w="1841"/>
      </w:tblGrid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1200СП(Л)н 1200х800х7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600х500х19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приставка 700х600х9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800х900х6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лабораторный,однотумбовый, с 3 выдвижными ящиками 1200 СПС-ТЯ, 1200х600х750, металкаркасный, столешница глянцевый ламинат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 ШВУ 1200х720х22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лабораторный 1200х900х7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500х800х23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ая металлическая, с 2 смесителями, с бортиком, 1200 СМДкм/к-М, чаша 400х400х260мм, кран с дистил водой, с сушилк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цинковый Zn-ОЭДФ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600х400х1900 металлически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-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включены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6:57Z</dcterms:created>
  <dc:creator/>
  <dc:description/>
  <dc:language>en-US</dc:language>
  <cp:lastModifiedBy/>
  <cp:lastPrinted>1995-11-21T17:41:00Z</cp:lastPrinted>
  <dcterms:modified xsi:type="dcterms:W3CDTF">2022-02-28T13:16:57Z</dcterms:modified>
  <cp:revision>2</cp:revision>
  <dc:subject/>
  <dc:title/>
</cp:coreProperties>
</file>