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екция охлаждения  АВГ-14,6-2,5-Б1/8-2-4, для цеха аммиачной селитр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итова Ирина Александровна, тел.: 88162-99-66-23, e-mail: iti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екция охлаждения  АВГ-14,6-2,5-Б1/8-2-4, для цеха аммиачной селитр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75"/>
        <w:gridCol w:w="2884"/>
        <w:gridCol w:w="2479"/>
      </w:tblGrid>
      <w:tr>
        <w:trPr/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кция охлаждения АВГ-14,6-2,5-Б1/8-2-4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воздушного охлаждения в соответствии с ОЛ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 на склад ПАО "Акрон"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е 30 к/дней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 в связи с доп.позици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2.2022 17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3.2022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17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24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3:14:30Z</dcterms:created>
  <dc:creator/>
  <dc:description/>
  <dc:language>en-US</dc:language>
  <cp:lastModifiedBy/>
  <cp:lastPrinted>1995-11-21T17:41:00Z</cp:lastPrinted>
  <dcterms:modified xsi:type="dcterms:W3CDTF">2022-02-28T13:14:30Z</dcterms:modified>
  <cp:revision>2</cp:revision>
  <dc:subject/>
  <dc:title/>
</cp:coreProperties>
</file>