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172"/>
        <w:gridCol w:w="1865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25] Устройство запорное указателя уровня 12с13бк DN 20 PN4,0МПа [ед. измерения: компл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указателя уровня 12с13бк DN 20 PN4,0МП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4:51Z</dcterms:created>
  <dc:creator/>
  <dc:description/>
  <dc:language>en-US</dc:language>
  <cp:lastModifiedBy/>
  <cp:lastPrinted>1995-11-21T17:41:00Z</cp:lastPrinted>
  <dcterms:modified xsi:type="dcterms:W3CDTF">2022-02-28T11:44:52Z</dcterms:modified>
  <cp:revision>2</cp:revision>
  <dc:subject/>
  <dc:title/>
</cp:coreProperties>
</file>