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141"/>
        <w:gridCol w:w="191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1 00 00013] Сканер лазерный 3D ScanTech Simscan 30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3D ScanTech Simscan 3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24] Сканер лазерный наземный Z+F IMAGER 5016 в комплекте [ед. измерения: шт]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наземный Z+F IMAGER 5016 в комплекте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14Z</dcterms:created>
  <dc:creator/>
  <dc:description/>
  <dc:language>en-US</dc:language>
  <cp:lastModifiedBy/>
  <cp:lastPrinted>1995-11-21T17:41:00Z</cp:lastPrinted>
  <dcterms:modified xsi:type="dcterms:W3CDTF">2022-02-28T11:39:15Z</dcterms:modified>
  <cp:revision>2</cp:revision>
  <dc:subject/>
  <dc:title/>
</cp:coreProperties>
</file>