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4173"/>
        <w:gridCol w:w="1702"/>
      </w:tblGrid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LM230-S-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арматуры электрический LF230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250/25-0,25У-99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В-Б1-06У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а арматуры электрические LF230-S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L-BF230-Т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AUMA SAEx 10.2 - F10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Ф 2500/63-0,25У-96К У2 с БСПТ-10М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25-0,25У-92К, У2, 380В, с БСПТ-10МА, БП-20МА, к-том соед. тяг "вилка-вилка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15.Ex23C0БМ000/СЧС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заслонки поворотный NFA-S2 Belimo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сальников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четвертьоборотный БИРС 12.0.006.Ex23C0БМ000/НЧС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Н-А2-11-КР-У2 с штепсельн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 двухсторонней муфтой В-А2-13-К-У2 с сальниковым вводом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 MATIC 01.1 к приводу SA 07.1 - SA 30.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 MATIC 01.1 к приводу SA 07.1 - SA 30.1 или аналог в соответствии с 33760-795-ТХМ.ОЛ5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8:00Z</dcterms:created>
  <dc:creator/>
  <dc:description/>
  <dc:language>en-US</dc:language>
  <cp:lastModifiedBy/>
  <cp:lastPrinted>1995-11-21T17:41:00Z</cp:lastPrinted>
  <dcterms:modified xsi:type="dcterms:W3CDTF">2022-02-28T09:58:01Z</dcterms:modified>
  <cp:revision>2</cp:revision>
  <dc:subject/>
  <dc:title/>
</cp:coreProperties>
</file>