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22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5"/>
        <w:gridCol w:w="2802"/>
        <w:gridCol w:w="2141"/>
      </w:tblGrid>
      <w:tr>
        <w:trPr/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0] Кабель КВВГЭнг(А)-LS 5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5] Кабель ВБШвнг(А)-LS 4 х6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4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740] Кабель ВВГэнг(А)-LS 4 х120 -1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А)-LS 4 х120 -1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324] Кабель ВБШвнг(А)-LS 3 х6 -0.66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Швнг(А)-LS 3 х6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92] Кабель КВВЭнг(А)-LS 5х2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7] Кабель КВВГЭ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034] Кабель ВЭБШвнг(А)-LS 3 х25 -0.66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ЭБШвнг(А)-LS 3 х25 -0.66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197] Кабель КВВГнг(А)-LS 4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66] Кабель КВБбШвнг(А)-LS 7 x 1.5 [ед. измерения: пог.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7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29] Кабель КВБбШвнг(А)-LS 4 x 1.5 -660 В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4 x 1.5 -660 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8] Кабель КВБбШвнг(А)-LS 5 x 1.5 [ед. измерения: м]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БбШвнг(А)-LS 5 x 1.5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9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9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абельная продукция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ВГэнг(А)-LS 4 х120 -1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ВЭнг(А)-LS 5х2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ВЭБШвнг(А)-LS 3 х25 -0.66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БбШвнг(А)-LS 7 x 1.5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БбШвнг(А)-LS 4 x 1.5 -660 В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абель КВБбШвнг(А)-LS 5 x 1.5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8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поставщиков  от  це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3:14Z</dcterms:created>
  <dc:creator/>
  <dc:description/>
  <dc:language>en-US</dc:language>
  <cp:lastModifiedBy/>
  <cp:lastPrinted>1995-11-21T17:41:00Z</cp:lastPrinted>
  <dcterms:modified xsi:type="dcterms:W3CDTF">2022-02-28T09:43:14Z</dcterms:modified>
  <cp:revision>2</cp:revision>
  <dc:subject/>
  <dc:title/>
</cp:coreProperties>
</file>