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техника и комплектующие к сантехник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техника и комплектующие к сантехник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7"/>
        <w:gridCol w:w="4195"/>
        <w:gridCol w:w="1556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3] Подводка гибкая для смесителя 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4] Подводка гибкая для смесителя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6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5] Подводка гибкая для смесителя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для смесителя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1] Шланг для душа L1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душа L1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3] Труба ПП арм. d.2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8] Подводка гибкая вн / нар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9] Подводка гибкая вн / вн 8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8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54] Труба ПП арм. d.25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арм.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81] Муфта пайка/резьба комбинированная DN20 G 1/2 нр PP-R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айка/резьба комбинированная DN20 G 1/2 нр PP-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8] Кран шаровой ручка бабочка DN32 приварной ПП, затвор, сальник- латунь (VTp 743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ручка бабочка DN32 приварной ПП, затвор, сальник- латунь (VTp 743) (;Условное давление,МПа: 1,0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4] Кран букса 1/2х7 М8х20 керамическая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0] Подводка гибкая вн / нар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6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5] Кран шаровой DN20 резьба трубная 3/4" вн/нар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20 резьба трубная 3/4" вн/нар латунь (комплектация-рукоятка бабочка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86] Кран букса 1/2 24 шлица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 24 шлица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16] Подводка гибкая вн / нар 4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4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01] Муфта американка DN25 нр/вр сталь /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5 нр/вр сталь /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89] Тройник резьбовой 1/2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/2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8] Кран шаровой Valtec Base VT.227.N.05 резьбовой Dn 20 3/4BP (г) х 3/4НР (ш) латун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Valtec Base VT.227.N.05 резьбовой Dn 20 3/4BP (г) х 3/4НР (ш) латунный (Условное давление,МПа: бабочка с полусгоном прямо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6] Соединение быстроразъемное WDK-830SH d,10мм компози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WDK-830SH d,10мм компози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5] Соединение БРС WDK-840SM M 1/2" компози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РС WDK-840SM M 1/2" компози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9] Кран шаровой латунный Bugatti 3220089 бабочка с полусгоном прямой 3/4 ВР(г)х3/4 НР (ш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латунный Bugatti 3220089 бабочка с полусгоном прямой 3/4 ВР(г)х3/4 НР (ш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1] Тройник резьбовой 3/4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3/4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0] Подводка гибкая вн / нар 10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нар 1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90] Тройник резьбовой 1" вн.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1" вн.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1] Подводка гибкая вн / вн 10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гибкая вн / вн 1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2] Маховик смеситель 8х20 шлицов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смеситель 8х20 шлицо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4] Штекер БРС на 1/4" WDK-82PMA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на 1/4" WDK-82PMA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6] Кран шаровой проходной VT. Valtec резьбовой d.3/4' вн./нар. латун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проходной VT. Valtec резьбовой d.3/4' вн./нар. латун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3] Картридж для смесителя d.3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3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97] Кран букса IDDIS,арт.Cr-CE24Z20 DN1/2" 24х1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букса IDDIS,арт.Cr-CE24Z20 DN1/2" 24х1 (Комплектация: 20 зубьев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3] Штекер БРС EU "елочка" WDK-83PH d.10мм ст Wiederkraft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РС EU "елочка" WDK-83PH d.10мм ст Wiederkraf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4] Картридж для смесителя d.4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смесителя d.4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27] Подводка к смесителям (40 см. пара) (2шт в комплекте)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одка к смесителям (40 см. пара) (2шт в комплект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1 01 00209] Воздуховод гофрированный d.160 ПВХ т.2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76] Труба ПП d.110 L=200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d.110 L=20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0] Смеситель для умывальника POTATO одноручков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POTATO одноручков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1] Смеситель для душа POTATO одноручковый в сборе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POTATO одноручковый в сборе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37] Фланец стальной DN 100 PN 1.6 МПа ст.20 ТУ 3799-025-53220500-201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стальной DN 100 PN 1.6 МПа ст.20 ТУ 3799-025-53220500-201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5] Тумба с раковиной глянцевая, напольная Sanstar Бриз МДФ. фаянс 560х460х852мм 55 с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с раковиной глянцевая, напольная Sanstar Бриз МДФ. фаянс 560х460х852мм 55 с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2] Сифон гофрированный для раковины 1 1/2" 40х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1 1/2" 40х50 с нержавеющей чашко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3] Смеситель для умывальника Torr IDDIS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Torr IDDIS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7] Сифон бутылочный для мойки 4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для мойки 4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н шаровой с полусгоном 1/2" вн/нр латунь (Комплектация: рукоятка - бабочка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1] Задвижка клиновая VT.012.G.04 Valtec резьбовое DN 15 1/2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4 Valtec резьбовое DN 15 1/2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7] Нить сантехническая 50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50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8] Нить сантехническая 80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сантехническая 80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6 03 00 00002] Система душевая с верхним душем и ручной лейкой со смесителем Rossinka 35-4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ушевая с верхним душем и ручной лейкой со смесителем Rossinka 35-4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5] Лента-бордюр для ванны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-бордюр для ванны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6] Манжета переход с чуг./пласт. 124/110мм резин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переход с чуг./пласт. 124/110мм резин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3] Лен сантехнический коса ТЕРМА 500г .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 сантехнический коса ТЕРМА 500г .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4] Лента сантехническая ФУМ 12мм / 20 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антехническая ФУМ 12мм / 20 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01] Кольцо для отечестевенных смесителей 12х16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отечестевенных смесителей 12х16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2] Задвижка клиновая VT.012.G.05 Valtec резьбовое DN 20 3/4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5 Valtec резьбовое DN 20 3/4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4] Крепеж для сидения к унитаз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сидения к унитаз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3] Задвижка клиновая VT.012.G.06 Valtec резьбовое DN 25 1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G.06 Valtec резьбовое DN 25 1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3] Крепеж для крепления унитаза к пол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крепления унитаза к пол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104] Задвижка клиновая VT.012.RG.07 Valtec резьбовое DN 32 1 1/4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клиновая VT.012.RG.07 Valtec резьбовое DN 32 1 1/4" (вн/вн) латунь (;Условное давление,МПа: 1.6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02] Крепеж для бачка к унитазу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бачка к унитазу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0 00 00 00001] Люк сантехнический 300х 2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300х 2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1] Раковина для ванной Jika Lyra фаянс 50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для ванной Jika Lyra фаянс 50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3] Сифон для мойки с 1-й воронкой прямоточный с разрывом потока струи АНИ Пласт арт. DR0115 1 1/2'' х 40 (приёмная воронка 170х90х90 мм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для мойки с 1-й воронкой прямоточный с разрывом потока струи АНИ Пласт арт. DR0115 1 1/2'' х 40 (приёмная воронка 170х90х90 мм) материал полипропилен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70] Планка монтажная с двумя водорозетками 25х1/2" ВР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монтажная с двумя водорозетками 25х1/2" ВР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3 00 00010] Труба дренажная d.16 ПВХ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ренажная d.16 ПВ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6] Клипса-опора ПП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4] Арматура смывная IDDIS F012400-03K 220/400/85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IDDIS F012400-03K 220/400/85мм (Выпуск: Прямой; Подвод воды: нижний подвод воды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5] Арматура смывная ИНКОР 12.7х4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смывная ИНКОР 12.7х420 (Выпуск: прямой; Подвод воды: нижни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127] Клипса-опора ПП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-опора ПП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94] Труба ПП гофр. SN8 315/275 [ед. измерения: пог.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П гофр. SN8 315/27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ог.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3] Унитаз со смывным бачком, арматурой, сиденьем и косым выпуском УнВКф ГОСТ 30493-2017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таз со смывным бачком, арматурой, сиденьем и косым выпуском УнВКф ГОСТ 30493-2017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31] Прокладка-шланг для душа к-052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-шланг для душа к-05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65] Фиксатор арматуры ФС-40/45 . d.5-2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арматуры ФС-40/45 . d.5-2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0] Смеситель с верхним душам однорычажный ПСМ-514-КТ/017 однорукий душ стойк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с верхним душам однорычажный ПСМ-514-КТ/017 однорукий душ стойк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39] Ниппель 20Н-2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20Н-2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5] Смеситель тропический душ LEDEME душевая систем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тропический душ LEDEME душевая систем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5] Паста уплотнительная Унипак [ед. измерения: кг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43] Кран шаровой бабочка резьбовой 3/4" вн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резьбовой 3/4" вн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18] Решетка вентиляционная 200х3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200х3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1] Угол ПП 45°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3 00 00 00028] Крепеж для раковины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для раковины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7] Сиденье для унитаза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ля унитаза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к сливному бачку Комфорт 410х750 (Выпуск: косой; Подвод воды: нижний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2] Угол ПП 90° d.2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6] Унитаз-компакт Оптима-стандарт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Оптима-стандарт (Выпуск: горизонтальный; Подвод воды: нижняя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8] Угол ПП 90°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90°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26] Прокладка д/кран-буксы хол/гор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7] Датчик для писсуара JIKA DOMINO 8940760000004 G1/2 24V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ля писсуара JIKA DOMINO 8940760000004 G1/2 24V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257] Угол ПП 45° d.25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П 45° d.2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6] Клапан электромагнитный Serie R (24V) JIKA DOMINO/JIKA GOLEM 8940760000003 с сенсорным управлением G1/2 665х315х43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Serie R (24V) JIKA DOMINO/JIKA GOLEM 8940760000003 с сенсорным управлением G1/2 665х315х43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188] Труба ПВХ d.50 L=500 [ед. измерения: м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d.50 L=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1] Смеситель для душа монтаж на вертикальную поверхность однорычажный без излива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монтаж на вертикальную поверхность однорычажный без излив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8] Ниппель 15Н-1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5Н-1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2] Смеситель для душа с верхней лейкой "РС" SL80-003-1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верхней лейкой "РС" SL80-003-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6] Механизм впускной с нижней подводкой 3/8"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пускной с нижней подводкой 3/8" сантехнич.назнач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9] Гофра сливная для унитаза 231 - 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сливная для унитаза 231 - 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49] Ниппель 3/8Н-15Н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3/8Н-15Н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8] Смеситель для душа с жесткой стойкой с двумя рукоятками стойка, рассекатель-излив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с жесткой стойкой с двумя рукоятками стойка, рассекатель-изли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7] Смеситель для мойки ГОСТ 25809-96 одно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мойки ГОСТ 25809-96 одно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4] Смеситель для ванны Konner Basis KRN 15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Konner Basis KRN 15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5] Смеситель для раковины короткий однорычажный с аэраторо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раковины короткий однорычажный с аэраторо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2] Смеситель для кухни Argo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кухни Ar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50] Кран шаровой бабочка муфтовый 1/2" вн/вн SUS 308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бабочка муфтовый 1/2" вн/вн SUS 308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5 00 00012] Арматура нижней подводки слив АНИ WC6550M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нижней подводки слив АНИ WC6550M (Комплектация: мет. кнопка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7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19] Арматура пластиковая для унитаза с нижней подводкой однорежимная с поплавком [ед. измерения: компл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пластиковая для унитаза с нижней подводкой однорежимная с поплавком (Выпуск: кнопка хром; Подвод воды: нижняя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5 00 00013] Арматура с боковой подводкой АНИ ПЛАСТ WC 8010C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с боковой подводкой АНИ ПЛАСТ WC 8010C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15] Кран шаровой резьбовой DN25 резьба 1" вн/вн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резьбовой DN25 резьба 1" вн/вн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17] Муфта американка DN20 нр 1/2" ПП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американка DN20 нр 1/2" ПП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15] Гофра для унитаза DN11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фра для унитаза DN1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4 00 00 00003] Кран для писсуара . . .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писсуара . . .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3] Унитаз-компакт "ЛИРА" 60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Унитаз-компакт "ЛИРА" 600 (Выпуск: косой; Подвод воды: сзад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9] Уголок резьбовой VALTEC 3/4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3/4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7] Уголок резьбовой VALTEC 1/2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/2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8] Уголок резьбовой VALTEC 1" (вн/вн) латун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резьбовой VALTEC 1" (вн/вн) латун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2 00 00 00005] Ванна акриловая длина 170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на акриловая длина 17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41] Прокладка силикон для смывного бачка (трапеция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иликон для смывного бачка (трапеция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4 00 00 00040] Набор (ремкомплект) для керамической кранбуксы 1/2'' втулка, запорная пластина, кольцо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(ремкомплект) для керамической кранбуксы 1/2'' втулка, запорная пластина, кольцо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8 00 00 00028] Ниппель переходник нар/нар 3/4''х1/2'' никель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ик нар/нар 3/4''х1/2'' никель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8] Смеситель для ванной стандарт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ой стандар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9] Смеситель для умывальника Eco Koblenz SSN-2135R двухвентильный н/ж ст Seaman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Eco Koblenz SSN-2135R двухвентильный н/ж ст Seaman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7] Смеситель для умывальника и мойки центральный набортный, излив с аэратором ПСМ 127-К/04(елочка) двух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ПСМ 127-К/04(елочка) двух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5] Смеситель кухонный длинный излив двухвентильный (кран-букса)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двухвентильный (кран-букса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8] Лейка для душа ARGO Snow 20335 круглая d.110 мм 1F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ARGO Snow 20335 круглая d.110 мм 1F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7] Лейка для душа Баярд-Люкс, 1 режи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для душа Баярд-Люкс, 1 режи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2 00 00001] Аэратор для смесителя 22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ля смесителя 22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7 02 00 00005] Держатель для душа .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душа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42] Смеситель для умывальника и мойки центральный набортный, излив с аэратором См-УмОЦБА однорукояточный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и мойки центральный набортный, излив с аэратором См-УмОЦБА однорукояточный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5 01 00 00009] Раковина (мойка) подвесная с одной чашей - керамическая 560х480мм [ед. измерения: шт]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овина (мойка) подвесная с одной чашей - керамическая 560х480мм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1:06Z</dcterms:created>
  <dc:creator/>
  <dc:description/>
  <dc:language>en-US</dc:language>
  <cp:lastModifiedBy/>
  <cp:lastPrinted>1995-11-21T17:41:00Z</cp:lastPrinted>
  <dcterms:modified xsi:type="dcterms:W3CDTF">2022-02-28T09:41:07Z</dcterms:modified>
  <cp:revision>2</cp:revision>
  <dc:subject/>
  <dc:title/>
</cp:coreProperties>
</file>