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8 февра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Шина катка поз.329 26-М1997.00.00.003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Домашнева Любовь Владимировна, тел.: +7 (48144)6-85-05, e-mail: domashneva.l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Шина катка поз.329 26-М1997.00.00.003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56"/>
        <w:gridCol w:w="3128"/>
        <w:gridCol w:w="2754"/>
      </w:tblGrid>
      <w:tr>
        <w:trPr/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7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ина катка поз.329 26-М1997.00.00.003</w:t>
            </w:r>
          </w:p>
        </w:tc>
        <w:tc>
          <w:tcPr>
            <w:tcW w:w="31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р-н, г. Дорогобуж, территория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2 кв. 2022г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Товар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В связи с ситуацией в стране, прошу прислать обновленные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3.01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3.03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05.03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09.03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9:18:11Z</dcterms:created>
  <dc:creator/>
  <dc:description/>
  <dc:language>en-US</dc:language>
  <cp:lastModifiedBy/>
  <cp:lastPrinted>1995-11-21T17:41:00Z</cp:lastPrinted>
  <dcterms:modified xsi:type="dcterms:W3CDTF">2022-02-28T09:18:12Z</dcterms:modified>
  <cp:revision>2</cp:revision>
  <dc:subject/>
  <dc:title/>
</cp:coreProperties>
</file>