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кция охлаждения  АВГ-14,6-2,5-Б1/8-2-4, для цеха аммиачной селит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кция охлаждения  АВГ-14,6-2,5-Б1/8-2-4, для цеха аммиачной селит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2"/>
        <w:gridCol w:w="3087"/>
        <w:gridCol w:w="2709"/>
      </w:tblGrid>
      <w:tr>
        <w:trPr/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охлаждения АВГ-14,6-2,5-Б1/8-2-4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7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15:39Z</dcterms:created>
  <dc:creator/>
  <dc:description/>
  <dc:language>en-US</dc:language>
  <cp:lastModifiedBy/>
  <cp:lastPrinted>1995-11-21T17:41:00Z</cp:lastPrinted>
  <dcterms:modified xsi:type="dcterms:W3CDTF">2022-02-28T09:15:40Z</dcterms:modified>
  <cp:revision>2</cp:revision>
  <dc:subject/>
  <dc:title/>
</cp:coreProperties>
</file>