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ые Газоанализаторы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ые Газоанализаторы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8"/>
        <w:gridCol w:w="2369"/>
        <w:gridCol w:w="1901"/>
      </w:tblGrid>
      <w:tr>
        <w:trPr/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Сенсон-М-3005-5 (CH4, NH3, O2, CH3OH, H2S)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РГТ-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микропотока метанола ИМ-ГП-36-М-А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микропотока ИМ01-О-Г2 (NO2)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микропотока формальдегида ИМ-ГП-94-М-А2 ШДЕК.418319.011-76 (0,1-1; 0,5-2,7 мкг/мин (1 мкг/мин)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микропотока хлора ИМ-ГП-08-М-Г1 ШДЕК.418319.011-06 ( 0,2-3; 0,5-5 мкг/мин (2,2-2,5 мкг/мин)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фильтрующий для внешнего фильтра очистки газоанализатора Полар-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РГТ-6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ОКА-92МТ (О2-СН4-NH3)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змерительного преобразователя (NH3) АМ-100 ЭССА-NH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ИГС-98, Агат-Д исп.01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р Марш-Д исп.01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лар - 2 Ех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в соответствии с ОЛ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Сенсон-М-3005-6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Сенсон-СВ-5021-СМ-СН4-2-ТК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Астра-Д исп.01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ИГС-98 "Комета-М"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ОКА-92М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стационарный "Газконтроль-01" - аммиак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паратора влагоотделителя газоанализатора Полар-EX-Т (10 шт./упаковка)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Хоббит-Т-3СН4-1СО-И21Ex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9:24Z</dcterms:created>
  <dc:creator/>
  <dc:description/>
  <dc:language>en-US</dc:language>
  <cp:lastModifiedBy/>
  <cp:lastPrinted>1995-11-21T17:41:00Z</cp:lastPrinted>
  <dcterms:modified xsi:type="dcterms:W3CDTF">2022-02-28T08:19:25Z</dcterms:modified>
  <cp:revision>2</cp:revision>
  <dc:subject/>
  <dc:title/>
</cp:coreProperties>
</file>